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sseis do mês de abril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3/2020</w:t>
      </w:r>
      <w:r>
        <w:rPr>
          <w:rFonts w:cs="Arial" w:ascii="Arial" w:hAnsi="Arial"/>
        </w:rPr>
        <w:t>, de autoria do vereador Nasser José Delgado Abdallah, que acrescenta parágrafo único a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72, de 30 de dezembro de 2009, que dispõe sobre o horário de funcionamento dos estabelecimentos industriais, comerciais e prestadores de serviços e dá outras providências; </w:t>
      </w:r>
      <w:r>
        <w:rPr>
          <w:rFonts w:cs="Arial" w:ascii="Arial" w:hAnsi="Arial"/>
          <w:b/>
          <w:i/>
        </w:rPr>
        <w:t>Projeto de Resolução n. 04/2020</w:t>
      </w:r>
      <w:r>
        <w:rPr>
          <w:rFonts w:cs="Arial" w:ascii="Arial" w:hAnsi="Arial"/>
        </w:rPr>
        <w:t xml:space="preserve">, de autoria da Mesa Diretora, que dispõe sobre a transformação de cargo público no âmbito da Câmara Municipal de Bebedouro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4-16T13:19:00Z</dcterms:modified>
  <cp:revision>18</cp:revision>
  <dc:subject/>
  <dc:title>Ata da 8ª reunião da Comissão de Justiça e Redação do ano 2020, realizada em 16/04</dc:title>
</cp:coreProperties>
</file>