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72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1/03, o Projeto de Lei n. 172/2009, de autoria da vereadora Sebastiana Maria Ribeiro Tavares de Camargo, que declara de utilidade pública a entidade que especifica. (Casa de Santa Clara)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45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47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3-02T00:47:00Z</dcterms:modified>
  <cp:revision>2</cp:revision>
  <dc:subject/>
  <dc:title>OEC320/2005 – je</dc:title>
</cp:coreProperties>
</file>