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09/2010, de autoria do Vereador Nelson Sanchez Filho, aprovado em Sessão Ordinária realizada no dia 22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10-02-23T14:23:00Z</dcterms:modified>
  <cp:revision>112</cp:revision>
  <dc:subject/>
  <dc:title>OEC/063/2005 – las </dc:title>
</cp:coreProperties>
</file>