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30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realização de serviços de infraestrutura como: galerias de esgoto, águas pluviais e suas devidas interligações, guias, sarjetas, canaletas para o escoamento de águas e a pavimentação asfáltica, bem como, a limpeza de terrenos adjacentes que se encontram com mato alto e entulhos espalhados, na Rua Dr. Eurico Medeiros, no Jardim São Carlos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6"/>
          <w:szCs w:val="26"/>
        </w:rPr>
      </w:pPr>
      <w:r>
        <w:rPr>
          <w:rFonts w:cs="Arial"/>
          <w:b/>
          <w:i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Dr. Eurico Medeiros, tal como muitas ruas do Bairro Jardim São Carlos, estão em situação calamitosa, como pode-se ver nas fotos anexas. O tráfego de pedestres é muito prejudicado e o trânsito de veículos se torna impossí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rua citada existe uma grande quantidade de lixo e entulhos, que por ser localizada na parte baixa do bairro, as águas escoadas das chuvas e a falta de manutenção pelo poder público, justifica o estado que se encontra hoje essa loca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uracos de dimensões variadas são vistos facilmente, poças de água que são formadas causam medo na população, pois servem de criadour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além do forte odor que é exalado, gerando indignação nos moradores e algumas pessoas até abandonando suas de obras que estavam em and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Cs/>
          <w:sz w:val="22"/>
          <w:szCs w:val="22"/>
          <w:shd w:fill="FFFFFF" w:val="clear"/>
        </w:rPr>
        <w:t>serviços de infraestrutura como: galerias de esgoto, águas pluviais e suas interligações, guias, sarjetas, canaletas para o escoamento de águas e a pavimentação asfáltica, bem como, a limpeza de terrenos adjacentes que se encontram com mato alto e entulhos espalhados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3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0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20-04-15T21:05:00Z</dcterms:modified>
  <cp:revision>12</cp:revision>
  <dc:subject/>
  <dc:title/>
</cp:coreProperties>
</file>