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2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INDICAÇÕES nº 86/2019, nº 539/2019 e nº 110/2020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Gilmar Aparecido Feltrim, </w:t>
      </w:r>
      <w:r>
        <w:rPr>
          <w:rFonts w:cs="Arial" w:ascii="Arial" w:hAnsi="Arial"/>
          <w:sz w:val="22"/>
          <w:szCs w:val="22"/>
          <w:shd w:fill="FFFFFF" w:val="clear"/>
        </w:rPr>
        <w:t>serviços de recomposição asfáltica na Alameda Leblon, principalmente próximo ao nº 289, no Jardim Menino Deus, onde existem buracos e esfarelamento asfáltico, que causam prejuízos e riscos aos usuários (transeuntes, veículos, etc.) em virtude das pedras que são lanç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pavimentação asfáltica da Alameda Leblon, principalmente próximo ao nº 289, no Jardim Menino Deus, encontra-se bastante desgastada com muitos buracos causando grandes transtornos aos motoristas e aos moradores próximos ao local citado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lém de valetas enormes que </w:t>
      </w:r>
      <w:r>
        <w:rPr>
          <w:rFonts w:cs="Arial" w:ascii="Arial" w:hAnsi="Arial"/>
          <w:sz w:val="22"/>
          <w:szCs w:val="22"/>
        </w:rPr>
        <w:t>acumulam água, o</w:t>
      </w:r>
      <w:r>
        <w:rPr>
          <w:rFonts w:cs="Arial" w:ascii="Arial" w:hAnsi="Arial"/>
          <w:sz w:val="22"/>
          <w:szCs w:val="26"/>
        </w:rPr>
        <w:t xml:space="preserve"> asfalto está “esfarelado” em vários pontos, e as pedras soltas, ao serem lançadas pelos veículos em movimento, podem atingir pessoas, como crianças que nem na rua podem brincar, ou mesmo outros veículos, como foi o caso desse morador que teve o vidro da frente do seu automóvel trincado por pedra lançada quando outro veículo passou pelo local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É possível ver várias pedras de tamanhos grandes que são espirradas nas casas, na calçada, nos muros, inclusive próximo a porta de vidro do imóvel ao lado do nº 289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As condições precárias da via aumentam o risco de acidentes, comprometendo a segurança de moradores, motoristas e pedestres e têm sido motivo de reclamações. </w:t>
      </w:r>
    </w:p>
    <w:p>
      <w:pPr>
        <w:pStyle w:val="TextBody"/>
        <w:ind w:firstLine="850"/>
        <w:rPr/>
      </w:pPr>
      <w:r>
        <w:rPr>
          <w:rFonts w:cs="Arial" w:ascii="Arial" w:hAnsi="Arial"/>
          <w:b/>
          <w:sz w:val="22"/>
          <w:szCs w:val="26"/>
        </w:rPr>
        <w:t>Fiz as INDICAÇÕES nº 86/2019, nº 539/2019 e nº 110/2020, mas até o momento, nenhuma providência foi tomada, apesar das promessas, agravando ainda mais a situação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m 2019, estive no local e falei com o Diretor, e este me garantiu que até o final do ano estaria reparado esse pequeno trecho de pavimentação. Contudo, passado muito tempo, na semana passada entrei novamente em contato e este ficou de me posicionar, o que não aconteceu até o momen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</w:t>
      </w:r>
      <w:r>
        <w:rPr>
          <w:rFonts w:cs="Arial" w:ascii="Arial" w:hAnsi="Arial"/>
          <w:b/>
          <w:sz w:val="28"/>
          <w:szCs w:val="26"/>
        </w:rPr>
        <w:t>mais uma vez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e com urgência, a realização de recomposição asfáltica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mais acidentes aconteçam, e consequentemente, possíveis prejuízos para a Administração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4 de abril de 2020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nd054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5:00Z</dcterms:created>
  <dc:creator>JORGE</dc:creator>
  <dc:description/>
  <cp:keywords/>
  <dc:language>en-US</dc:language>
  <cp:lastModifiedBy>lidiane</cp:lastModifiedBy>
  <cp:lastPrinted>2020-02-19T14:20:00Z</cp:lastPrinted>
  <dcterms:modified xsi:type="dcterms:W3CDTF">2020-04-15T21:03:00Z</dcterms:modified>
  <cp:revision>6</cp:revision>
  <dc:subject/>
  <dc:title/>
</cp:coreProperties>
</file>