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25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de n.0 363, de agosto de 2019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junto ao diretor do Departamento de Obras, solicite a pavimentação asfáltica da Rua Terra Roxa, altura do numeral 707, até a esquina com avenida Dimer Piovezan, no Jardim Talarico.</w:t>
      </w:r>
    </w:p>
    <w:p>
      <w:pPr>
        <w:pStyle w:val="Heading"/>
        <w:spacing w:lineRule="auto" w:line="360"/>
        <w:rPr>
          <w:rFonts w:ascii="Arial" w:hAnsi="Arial" w:cs="Arial"/>
          <w:bCs w:val="false"/>
          <w:sz w:val="24"/>
          <w:szCs w:val="24"/>
          <w:lang w:val="pt-BR"/>
        </w:rPr>
      </w:pPr>
      <w:r>
        <w:rPr>
          <w:rFonts w:cs="Arial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blema, já antigo, vem se agravando ao final da rua Terra Roxa, com grande deterioração no asfalto, que apresenta buracos e “degraus”, o que prejudica o fluxo de veículos no local, onde estão instaladas algumas empresas, consequentemente afetando os negóc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bedouro, Capital Nacional da Laranja, 15 de abril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2:00Z</dcterms:created>
  <dc:creator>Silvio Delfino</dc:creator>
  <dc:description/>
  <cp:keywords/>
  <dc:language>en-US</dc:language>
  <cp:lastModifiedBy>lidiane</cp:lastModifiedBy>
  <cp:lastPrinted>2020-04-15T11:48:00Z</cp:lastPrinted>
  <dcterms:modified xsi:type="dcterms:W3CDTF">2020-04-15T21:01:00Z</dcterms:modified>
  <cp:revision>6</cp:revision>
  <dc:subject/>
  <dc:title/>
</cp:coreProperties>
</file>