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8 de feverei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69/10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S PARA GRAVAÇÃO EM “CD” DAS SESSÕES ORDINÁRIAS - Sistema de Comunicação O JORNAL Ltda. – ME – protocolos nºs 19.152 e 19.153, de 09/02/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s que as “sessões legislativas” da Edilidade vêm sendo transmitidas/publicadas pela rádio “Caminho Seguro - FM, 107,9” de forma que o conteúdo das referidas sessões pode ser obtido diretamente da transmissão ao v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obstante, contudo, salientamos que requerimentos como os referidos na epígrafe já foram respondidos via da OEC nº 039/2010-pc, cujo teor reitera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diante disso, não vejo outra alternativa, senão, </w:t>
      </w:r>
      <w:r>
        <w:rPr>
          <w:rFonts w:cs="Arial" w:ascii="Arial" w:hAnsi="Arial"/>
          <w:b/>
          <w:sz w:val="22"/>
          <w:szCs w:val="22"/>
          <w:u w:val="single"/>
        </w:rPr>
        <w:t>INDEFERIR</w:t>
      </w:r>
      <w:r>
        <w:rPr>
          <w:rFonts w:cs="Arial" w:ascii="Arial" w:hAnsi="Arial"/>
          <w:sz w:val="22"/>
          <w:szCs w:val="22"/>
        </w:rPr>
        <w:t xml:space="preserve"> vossos plei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9T16:46:00Z</dcterms:modified>
  <cp:revision>3</cp:revision>
  <dc:subject/>
  <dc:title/>
</cp:coreProperties>
</file>