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24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 e Departamento Municipal de Tráfego, determine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Alameda Belmonte, na altura do número 141, no Parati I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abril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24-2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4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20-04-15T20:59:00Z</dcterms:modified>
  <cp:revision>4</cp:revision>
  <dc:subject/>
  <dc:title/>
</cp:coreProperties>
</file>