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13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o </w:t>
      </w:r>
      <w:r>
        <w:rPr>
          <w:rFonts w:cs="Arial" w:ascii="Trebuchet MS" w:hAnsi="Trebuchet MS"/>
          <w:sz w:val="24"/>
          <w:szCs w:val="24"/>
          <w:shd w:fill="FFFFFF" w:val="clear"/>
        </w:rPr>
        <w:t>inciso IV do artigo 73 da Lei 9504/97, desde o dia 1º de janeiro de 2020, diz que “</w:t>
      </w:r>
      <w:r>
        <w:rPr>
          <w:rFonts w:cs="Arial" w:ascii="Trebuchet MS" w:hAnsi="Trebuchet MS"/>
          <w:i/>
          <w:iCs/>
          <w:sz w:val="24"/>
          <w:szCs w:val="24"/>
          <w:shd w:fill="FFFFFF" w:val="clear"/>
        </w:rPr>
        <w:t>é proibida a distribuição gratuita de bens, valores ou benefícios por parte da Administração Pública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  <w:shd w:fill="FFFFFF" w:val="clear"/>
        </w:rPr>
        <w:t>no § 10º do artigo 73 da Lei Eleitoral, estabelece que “</w:t>
      </w:r>
      <w:r>
        <w:rPr>
          <w:rFonts w:cs="Arial" w:ascii="Trebuchet MS" w:hAnsi="Trebuchet MS"/>
          <w:i/>
          <w:iCs/>
          <w:sz w:val="24"/>
          <w:szCs w:val="24"/>
          <w:shd w:fill="FFFFFF" w:val="clear"/>
        </w:rPr>
        <w:t>a exceção nos casos de calamidade pública, de estado de emergência ou de programas sociais autorizados em lei e já em execução orçamentária, caso em que o Ministério Público poderá promover o acompanhamento de sua execução financeira e administrativa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>o custeio na aquisição dos bens foi eminentemente públic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que </w:t>
      </w:r>
      <w:r>
        <w:rPr>
          <w:rFonts w:cs="Trebuchet MS" w:ascii="Trebuchet MS" w:hAnsi="Trebuchet MS"/>
          <w:sz w:val="24"/>
          <w:szCs w:val="24"/>
        </w:rPr>
        <w:t>a entrega se deu a título gratui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 xml:space="preserve">não se tratou de programa social em execução orçamentária prévi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 xml:space="preserve">as distribuições em questão que tinha destinação atender famílias em estado de vulnerabilidade assumiram viés eleitora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no sítio “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s://www.bebedouro.sp.gov.br/portal/index.php/ver-todas-as-noticias/item/19859-fundo-social-recebe-a-doacao-de-500-cestas-basicas</w:t>
        </w:r>
      </w:hyperlink>
      <w:r>
        <w:rPr>
          <w:rFonts w:cs="Trebuchet MS" w:ascii="Trebuchet MS" w:hAnsi="Trebuchet MS"/>
          <w:sz w:val="24"/>
          <w:szCs w:val="24"/>
        </w:rPr>
        <w:t>”, que conta ter sido postada matéria “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  <w:lang w:eastAsia="pt-BR"/>
        </w:rPr>
        <w:t>Quinta, 09 Abril 2020 16:37, sob o título “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t-BR"/>
        </w:rPr>
        <w:t>Fundo Social recebe a doação de 500 cestas básicas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Cs/>
          <w:iCs/>
          <w:sz w:val="24"/>
          <w:szCs w:val="24"/>
        </w:rPr>
        <w:t xml:space="preserve">CONSIDERANDO que a Presidente do 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pt-BR"/>
        </w:rPr>
        <w:t>Fundo Social (FS) Senhora ALINE MESQUITA GALVÃO MOURA, recebeu a doação de 500 cestas básicas do Supermercado Savegnago, na quarta-feira (08/04);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Fundo Social, tem como objetivo desenvolver projetos sociais, campanhas, cursos, parcerias e eventos para proporcionar melhoria da qualidade de vida dos segmentos carentes da população, cuja atribuições em nada se relaciona com o Departamento de Assistência Social e, tão pouco com o Departamento de Habitaçã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seja oficiado a senhora ALINE MESQUITA GALVÃO MOURA, Presidente do FUNDO SOCIAL de Bebedouro, para que informe o seguint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Nome dos destinatários das cestas básicas entregues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Relação dos que ainda serão beneficiados com a entrega das cestas básicas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Quais os critérios utilizados para escolha dos beneficiados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Conste da resposta: nome dos receptores das doações, local onde foram entregues e/ou retiradas, qualificação profissional dos técnicos incumbidos das distribuições das cestas básicas 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Demais informações elucidativa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3 de abril de 202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BodyText2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bedouro.sp.gov.br/portal/index.php/ver-todas-as-noticias/item/19859-fundo-social-recebe-a-doacao-de-500-cestas-basic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1:00Z</dcterms:created>
  <dc:creator>User</dc:creator>
  <dc:description/>
  <cp:keywords/>
  <dc:language>en-US</dc:language>
  <cp:lastModifiedBy>lidiane</cp:lastModifiedBy>
  <cp:lastPrinted>2020-04-13T20:18:00Z</cp:lastPrinted>
  <dcterms:modified xsi:type="dcterms:W3CDTF">2020-04-15T21:08:00Z</dcterms:modified>
  <cp:revision>3</cp:revision>
  <dc:subject/>
  <dc:title/>
</cp:coreProperties>
</file>