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NONA SESSÃO ORDINÁRIA DO ANO DOIS MIL E VINTE, REALIZADA AOS     SEIS DIAS DO MÊS DE ABR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seis do mês de abril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Aberta a sessão, o presidente solicitou ao vereador Silvinho do Pão de Queijo que lesse um versículo da Bíblia Sagrada na tribuna. Feita a leitura, o presidente indagou dos edis se estavam de acordo com o teor da ata da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oitav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4 ofícios); balanços gerais da Prefeitura, do SAAEB, do SASEMB e do IMESB referentes ao ano de 2019; balancetes da Prefeitura, do SAAEB, do SASEMB e do IMESB referentes ao mês de fevereiro de 2020; da Loja Maçônica Aristides Gallo (indica nomes ao título Trabalhador do Ano 2020); da Caixa Econômica Federal (2 ofícios); IBGE - Instituto Brasileiro de Geografia e Estatística; do Partido Democrático Trabalhista (comunica a filiação do vereador Engenheiro Nasser e que este é o líder do Partido na Casa);  do vereador Engenheiro Nasser; do servidor da Casa Miguel Quessada; da servidora da Casa Elen Josiane Barca. OFÍCIOS À PREGOEIRA - de Vendor Informática, Importação, Indústria, Comércio Recarga e Manutenção Ltda. ME. </w:t>
      </w:r>
      <w:r>
        <w:rPr>
          <w:rFonts w:cs="Arial" w:ascii="Arial" w:hAnsi="Arial"/>
          <w:u w:val="single"/>
        </w:rPr>
        <w:t xml:space="preserve">INDICAÇÕE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vereador Artur Henrique - Democratas</w:t>
      </w:r>
      <w:r>
        <w:rPr>
          <w:rFonts w:cs="Arial" w:ascii="Arial" w:hAnsi="Arial"/>
        </w:rPr>
        <w:t xml:space="preserve"> - n. 200/2020 (vistoria da pavimentação asfáltica da Rua Vicente Paschoal, no cruzamento desta via com a Rua Joaquim José de Lima, objetivando realizar serviços de operação tapa-buracos e/ou recapeamento e, também, definir a necessidade de canaleta para o adequado escoamento das águas pluviais); n. 201/2020 (vistoria da pavimentação asfáltica da Rua Professor Theodoro Montera, no cruzamento desta via com a Rua Aristides de Souza Lima, Jardim Santa Terezinha, objetivando realizar serviços de operação tapa-buracos e/ou recapeamento e, também, definir a necessidade de canaleta para o adequado escoamento das águas pluviais); </w:t>
      </w:r>
      <w:r>
        <w:rPr>
          <w:rFonts w:cs="Arial" w:ascii="Arial" w:hAnsi="Arial"/>
          <w:u w:val="single"/>
        </w:rPr>
        <w:t>vereador Juliano Cesar - Solidariedade</w:t>
      </w:r>
      <w:r>
        <w:rPr>
          <w:rFonts w:cs="Arial" w:ascii="Arial" w:hAnsi="Arial"/>
        </w:rPr>
        <w:t xml:space="preserve"> - n. 213/2020 (implantação de sinalização de trânsito e de solo na Avenida José Paixão, compreendendo os bairros Sumaré e Jardim das Acácias);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210/2020 (serviços de construção de canaleta para escoamento de água, bem como de tapa-buracos, na pavimentação asfáltica da Viela João Botamedi, na sua confluência com a Alameda Parati, bairro Chácaras Parati); n. 211/2020 (envio de projeto de lei nos moldes do anteprojeto de lei em anexo, assegurando a gratuidade do transporte coletivo público urbano a pessoas com 60 anos ou mais, dentro de todo o município de Bebedouro, principalmente aos mais carentes, que utilizam o ônibus como sua principal forma de locomoção); n. 212/2020 (serviços de podadura das árvores e da vegetação que estão prejudicando a eficiência da iluminação pública, bem como sua revisão e otimização, na Praça João Ismael, Centro); </w:t>
      </w:r>
      <w:r>
        <w:rPr>
          <w:rFonts w:cs="Arial" w:ascii="Arial" w:hAnsi="Arial"/>
          <w:u w:val="single"/>
        </w:rPr>
        <w:t>vereador Paulo Bola - MDB</w:t>
      </w:r>
      <w:r>
        <w:rPr>
          <w:rFonts w:cs="Arial" w:ascii="Arial" w:hAnsi="Arial"/>
        </w:rPr>
        <w:t xml:space="preserve"> - n. 202/2020 (serviços de poda de árvores, retirada de galhos e substituição das lâmpadas queimadas na Praça Anselmo Gomes, Residencial Furquim); n. 203/2020 (limpeza da área institucional localizada na Rua Pedro Lopes, esquina com a Rua Augusto Garibaldi, Residencial Bebedouro, local em que o mato, além de alto, acumula todo tipo de lixo, trazendo transtorno aos moradores do entorno); n. 204/2020 (serviços de terraplenagem das ruas do povoado de Areias, as quais se encontram esburacadas, dificultando o tráfego de veículos e pedestres); n. 205/2020 (vistoria das bocas de lobo existentes em toda a extensão da Rua Amazonas, Jardim Marajá, o mau-cheiro exalado das quais causa transtornos aos moradores); n. 206/2020 (colocação de antena para sintonia de sinal de TV na UBS Dr. Hugo Turqueto, Jardim São Fernando); n. 207/2020 (implantação de sinalização de solo com faixa de pedestre na Avenida Higídio Veraldi, próximo ao número 410, Residencial Centenário, visando regularizar o tráfego dos veículos e a travessia de pedestres no local); n. 208/2020 (obras de tapa-buracos na Avenida Higídio Veraldi, Residencial Centenário, próximo ao n. 410, via cujos buracos têm causado transtornos aos transeuntes e veículos); n. 209/2020 (obras de tapa-buracos na Rua das Passionistas, próximo aos números 80 e 67, Jardim Santo Antônio)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que os balanços do ano 2019 da Prefeitura, SAAEB, SASEMB e IMESBVC, assim como os balancetes referentes ao mês de fevereiro deste ano dos referidos órgãos se encontravam à disposição dos edis no Departamento Legislativo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 pedido, o presidente passou à Palavra Livre no Expediente. Fizeram uso da palavra, nesta ordem, os vereadores Paulo Bola (2min53), Silvinho do Pão de Queijo (10min09), Mariangela Mussolini (17min30) e Artur Henrique (21min10). O presidente, vereador Tota (Serotine), pediu aos vereadores que comparecessem na Câmara no dia seguinte às 15h, onde estaria o empresário José Francisco dos Santos para doar 40 litros de álcool 7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 cada um deles, para que os redistribuíssem a quem precisasse. Fizeram ainda uso da palavra os vereadores Rogério Mazzonetto (29min46), Prof. Jorge Cardoso (33min52), Engenheiro Nasser (41min21) e Chanel (José Baptista) (50min54). Encerrada a Palavra Livre, o presidente passou à Explicação Pessoal. Fizeram uso da palavra, nesta ordem, os vereadores Juliano Cesar (69min54), Dr. Fernando Piffer (75min17), Paulo Bola (84min11), Artur Henrique (90min37), Prof. Jorge Cardoso (95min28) e Chanel (José Baptista) (102min03). Encerrada a Explicação Pessoal, o presidente comunicou aos edis que o prazo para protocolo das matérias para 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seria das 10h às 16h do dia seguinte, terça-feira, dia 7, em virtude do feriado do dia 10 (Corpus Christi). Nada havendo a tratar-se na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o presidente encerrou a sessão, convocando a edilidade para 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) sessão ordinária do ano 2020, a realizar-se dia 13 de abril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6 de abril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(Eng. Nasser)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9:00Z</dcterms:created>
  <dc:creator>Secretaria da Câmara Municipal de Bebedouro</dc:creator>
  <dc:description/>
  <cp:keywords/>
  <dc:language>en-US</dc:language>
  <cp:lastModifiedBy>jorge</cp:lastModifiedBy>
  <dcterms:modified xsi:type="dcterms:W3CDTF">2020-04-09T14:59:00Z</dcterms:modified>
  <cp:revision>24</cp:revision>
  <dc:subject/>
  <dc:title>Ata da 9ª Sessão Ordinária da Câmara Municipal de Bebedouro do ano 2020, realizada em 06/04</dc:title>
</cp:coreProperties>
</file>