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18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estude a construção de uma canaleta para o adequado escoamento das águas pluviais no cruzamento da Alameda Giovani Tilelli com Alameda Maricá, Jardim Parati 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7 de abril de 2020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. 2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20-04-07T20:07:00Z</dcterms:modified>
  <cp:revision>61</cp:revision>
  <dc:subject/>
  <dc:title/>
</cp:coreProperties>
</file>