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MOÇÃO Nº 56/2020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PD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Marcelo Vigo e Alessandra Minaré Vigo, inaugurou em 18 de março de 1996 a </w:t>
      </w:r>
      <w:r>
        <w:rPr>
          <w:rFonts w:cs="Helvetica" w:ascii="Helvetica" w:hAnsi="Helvetica"/>
          <w:b/>
          <w:color w:val="1C1E21"/>
          <w:sz w:val="21"/>
          <w:szCs w:val="21"/>
          <w:shd w:fill="FFFFFF" w:val="clear"/>
        </w:rPr>
        <w:t>Distribuidora de Bebidas Sobebe Malta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201F1E"/>
          <w:sz w:val="22"/>
          <w:szCs w:val="22"/>
        </w:rPr>
        <w:t>na Rua Campos Salles, nº 1860, ao lado da Isman Engenharia e contaram com o apoio do proprietário da empresa, o Engenheiro Suhail Ismael, que os acolheu, pois haviam chegado a pouco na cidade e não conheciam quase ninguém; no início, a empresa possuía cinco funcionário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asal </w:t>
      </w:r>
      <w:r>
        <w:rPr>
          <w:rFonts w:cs="Arial" w:ascii="Arial" w:hAnsi="Arial"/>
          <w:color w:val="201F1E"/>
          <w:sz w:val="22"/>
          <w:szCs w:val="22"/>
        </w:rPr>
        <w:t xml:space="preserve">Marcelo e Alessandra, são pais de 02 filhas, Marianna, estudante do 3º ano de medicina em Ribeirão Preto, e Maria Luíza, estudante do ensino médio aqui na cidade;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o casal é natural de Barretos, cidade onde Alessandra administrava junto ao pai uma distribuidora de bebidas. Alessandra e Marcelo se mudaram para Bebedouro e trouxeram na bagagem, a SOBEBE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os principais clientes da SOBEBE são os pequenos estabelecimentos, como bares, lanchonetes e mercearias, com o fornecimento de bebidas, cervejas, refrigerantes e uma variedade de bebidas quentes (vinho, cachaça, conhaque, etc.)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>, que a empresa possui parceiros importantes e de grande credibilidade no mercado nacional, como Cia. Muller de bebidas (51), Vinhos Salton, Pirassununga 21, Passarin, Fornaziero, além do consumidor final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  <w:t>Considerando</w:t>
      </w:r>
      <w:r>
        <w:rPr>
          <w:rFonts w:cs="Arial" w:ascii="Arial" w:hAnsi="Arial"/>
          <w:color w:val="201F1E"/>
          <w:sz w:val="22"/>
          <w:szCs w:val="22"/>
        </w:rPr>
        <w:t xml:space="preserve"> que hoje são quinze empregos diretos, além dos prestadores de serviços, como fretistas que atendem Bebedouro e a microrregião. A maioria dos funcionários são antigos na empresa, estabelecendo uma relação fiel e colaborativa, formando um ambiente familiar e que preza pela continuidade da equipe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01F1E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a empresa completou 24 anos no último dia 18 de março, comemorados com muito sucesso, crescimento e relevância na participação econômica da cidade, empregando várias famíl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Cs/>
          <w:sz w:val="22"/>
          <w:szCs w:val="22"/>
        </w:rPr>
        <w:t xml:space="preserve">, à </w:t>
      </w:r>
      <w:r>
        <w:rPr>
          <w:rFonts w:cs="Helvetica" w:ascii="Helvetica" w:hAnsi="Helvetica"/>
          <w:b/>
          <w:color w:val="1C1E21"/>
          <w:sz w:val="21"/>
          <w:szCs w:val="21"/>
          <w:shd w:fill="FFFFFF" w:val="clear"/>
        </w:rPr>
        <w:t>Distribuidora de Bebidas Sobebe Malta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, nas pessoas</w:t>
      </w:r>
      <w:r>
        <w:rPr>
          <w:rFonts w:cs="Arial" w:ascii="Arial" w:hAnsi="Arial"/>
          <w:sz w:val="22"/>
          <w:szCs w:val="22"/>
        </w:rPr>
        <w:t xml:space="preserve"> dos empresários </w:t>
      </w:r>
      <w:r>
        <w:rPr>
          <w:rFonts w:cs="Arial" w:ascii="Arial" w:hAnsi="Arial"/>
          <w:b/>
          <w:sz w:val="22"/>
          <w:szCs w:val="22"/>
        </w:rPr>
        <w:t>Marcelo Vigo e Alessandra Minaré Vigo</w:t>
      </w:r>
      <w:r>
        <w:rPr>
          <w:rFonts w:cs="Arial" w:ascii="Arial" w:hAnsi="Arial"/>
          <w:sz w:val="22"/>
          <w:szCs w:val="22"/>
        </w:rPr>
        <w:t>, que se domiciliaram com sua própria família em Bebedouro e acreditaram no potencial da cidade para instalar sua empresa e gerar empregos, sendo uma referência no ramo para toda microrregião há 24 anos, comemorados no último dia 18 de mar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26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20-04-07T20:09:00Z</dcterms:modified>
  <cp:revision>8</cp:revision>
  <dc:subject/>
  <dc:title/>
</cp:coreProperties>
</file>