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217/2020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INDICO </w:t>
      </w:r>
      <w:r>
        <w:rPr>
          <w:rFonts w:cs="Arial" w:ascii="Arial" w:hAnsi="Arial"/>
          <w:iCs/>
          <w:sz w:val="22"/>
          <w:szCs w:val="22"/>
        </w:rPr>
        <w:t xml:space="preserve">ao </w:t>
      </w:r>
      <w:r>
        <w:rPr>
          <w:rFonts w:cs="Arial" w:ascii="Arial" w:hAnsi="Arial"/>
          <w:b/>
          <w:iCs/>
          <w:sz w:val="22"/>
          <w:szCs w:val="22"/>
        </w:rPr>
        <w:t>Prefeito Municipal</w:t>
      </w:r>
      <w:r>
        <w:rPr>
          <w:rFonts w:cs="Arial" w:ascii="Arial" w:hAnsi="Arial"/>
          <w:iCs/>
          <w:sz w:val="22"/>
          <w:szCs w:val="22"/>
        </w:rPr>
        <w:t xml:space="preserve">, Exmo. Sr. Fernando Galvão Moura, </w:t>
      </w:r>
      <w:r>
        <w:rPr>
          <w:rFonts w:cs="Arial" w:ascii="Arial" w:hAnsi="Arial"/>
          <w:b/>
          <w:iCs/>
          <w:sz w:val="22"/>
          <w:szCs w:val="22"/>
        </w:rPr>
        <w:t>nos termos regimentais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para </w:t>
      </w:r>
      <w:r>
        <w:rPr>
          <w:rFonts w:cs="Arial" w:ascii="Arial" w:hAnsi="Arial"/>
          <w:bCs/>
          <w:iCs/>
          <w:sz w:val="22"/>
          <w:szCs w:val="22"/>
        </w:rPr>
        <w:t>que, junto aos departamentos competente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determine a realização de serviços de tapa-buracos na pavimentação asfáltica na confluência da Rua Prof. João Leite de Camargo com a Avenida Maria Dias, esquina do Bebedouro Clube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fotos anexas demonstram o estado em que se encontra a pavimentação </w:t>
      </w:r>
      <w:r>
        <w:rPr>
          <w:rFonts w:cs="Arial" w:ascii="Arial" w:hAnsi="Arial"/>
          <w:bCs/>
          <w:iCs/>
          <w:sz w:val="22"/>
          <w:szCs w:val="22"/>
        </w:rPr>
        <w:t>asfáltica na confluência da Rua Prof. João Leite de Camargo com a Avenida Maria Dias, esquina do Bebedouro Clube</w:t>
      </w:r>
      <w:r>
        <w:rPr>
          <w:rFonts w:cs="Arial" w:ascii="Arial" w:hAnsi="Arial"/>
          <w:sz w:val="22"/>
          <w:szCs w:val="22"/>
        </w:rPr>
        <w:t>, que está em péssimo estado de conservação, o que afeta o trânsito, causando prejuízos nos veículos e acidentes, já que existem enormes buracos no local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buracos também acumulam água, o que causa mau cheiro e aumenta o risco de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>, transmissor de várias doenças, e impedem os condutores de trafegarem com segurança. A falta de manutenção piora a situação já delicada dos moradores do loc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sta falta da infraestrutura devida pelo poder público, justifica frequentes reclamações dos moradores e outros munícipes, que precisam transitar pela referida via pública, aliás, muito movimentada, gerando insatisfação por quem trafega pela mesma, dá de cara com essa situação e contabilizam prejuízos em seus veícul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essa forma, peço, a realização de tapa buracos na pavimentação asfáltica do referido trecho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2"/>
        </w:rPr>
        <w:t>na tentativa de evitar que acidentes aconteçam e consequentemente, possíveis prejuízos para a Administração, advindos de ações judiciais em razão dis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tão, diante do exposto, peço que se atentem ao problema, priorizando as providências necessária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ind w:left="707" w:firstLine="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6 de abril de 2020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- PDT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46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06:00Z</dcterms:created>
  <dc:creator>JORGE</dc:creator>
  <dc:description/>
  <cp:keywords/>
  <dc:language>en-US</dc:language>
  <cp:lastModifiedBy>lidiane</cp:lastModifiedBy>
  <cp:lastPrinted>2019-02-27T13:53:00Z</cp:lastPrinted>
  <dcterms:modified xsi:type="dcterms:W3CDTF">2020-04-07T20:07:00Z</dcterms:modified>
  <cp:revision>7</cp:revision>
  <dc:subject/>
  <dc:title/>
</cp:coreProperties>
</file>