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67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8 de feverei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amília Pavani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encaminhar a Vossas Senhorias a Moção nº 04/2010, de autoria da Vereadora Sebastiana Maria Ribeiro Tavares de Camarg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10-02-19T12:12:00Z</dcterms:modified>
  <cp:revision>66</cp:revision>
  <dc:subject/>
  <dc:title/>
</cp:coreProperties>
</file>