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214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para </w:t>
      </w:r>
      <w:r>
        <w:rPr>
          <w:rFonts w:cs="Arial" w:ascii="Arial" w:hAnsi="Arial"/>
          <w:bCs/>
          <w:iCs/>
          <w:sz w:val="22"/>
          <w:szCs w:val="22"/>
        </w:rPr>
        <w:t>que, junto aos departamentos competente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determine a limpeza dos locais que se encontram cheio de mato e posterior tapa-buracos, na Alameda Quitandinha, especialmente próximo ao nº 334, no Jardim do Bosqu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nexas demonstram o estado em que se encontra a pavimentação da Alameda Quitandinha, especialmente próximo aos nº 334 no Jardim do Bosque, que está em péssimo estado de conservação, o que afeta o trânsito, causando prejuízos nos veículos e acidentes, já que existem enormes buracos no loc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, assim como o mato alto, que impedem os moradores de adentrarem em suas garagens. A falta de manutenção piora a situação já delicada dos moradores do loc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, portanto, que sejam realizados os serviços de limpeza do mato e tapa-buracos, do referido local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entativa de evitar que outros acidentes aconteçam, já que o proprietário da casa de nº 334 teve um enorme prejuízo em seu carro ao entrar na garagem de sua residênc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6 de abril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6"/>
          <w:szCs w:val="18"/>
        </w:rPr>
        <w:t xml:space="preserve">VEREADOR – PDT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46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06:00Z</dcterms:created>
  <dc:creator>JORGE</dc:creator>
  <dc:description/>
  <cp:keywords/>
  <dc:language>en-US</dc:language>
  <cp:lastModifiedBy>lidiane</cp:lastModifiedBy>
  <cp:lastPrinted>2019-02-27T13:53:00Z</cp:lastPrinted>
  <dcterms:modified xsi:type="dcterms:W3CDTF">2020-04-07T20:08:00Z</dcterms:modified>
  <cp:revision>6</cp:revision>
  <dc:subject/>
  <dc:title/>
</cp:coreProperties>
</file>