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7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7 de abril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06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200 e 201/2020, de autoria do Vereador Artur Ernesto Henrique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02, 203, 204, 206, 207, 208 e 209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10, 211 e 212/2020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 213/2020, de autoria do Vereador Juliano Cesar Rodrigues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, ainda, as Indicações Nºs 172, 173 e 174/2020, de autoria dos Vereadores Silvio Delfino e Fernando José Piffer, apresentadas em Sessão Ordinária realizada no dia 23/03/2020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15:00Z</dcterms:created>
  <dc:creator>Jorge Escher</dc:creator>
  <dc:description/>
  <cp:keywords/>
  <dc:language>en-US</dc:language>
  <cp:lastModifiedBy>lidiane</cp:lastModifiedBy>
  <cp:lastPrinted>2020-04-07T13:28:00Z</cp:lastPrinted>
  <dcterms:modified xsi:type="dcterms:W3CDTF">2020-04-07T16:48:00Z</dcterms:modified>
  <cp:revision>5</cp:revision>
  <dc:subject/>
  <dc:title/>
</cp:coreProperties>
</file>