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de abril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ços gerais da Prefeitura, do SAAEB, do SASEMB e do IMESB referentes ao an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, do SAAEB, do SASEMB e do IMESB referentes ao mês de fevereir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Loja Maçônica Aristides Gallo (indica nomes ao título Trabalhador do Ano 2020)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GE - Instituto Brasileiro de Geografia e Estatíst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Partido Democrático Trabalhista (comunica a filiação do vereador Engenheiro Nasser e que este é o líder do Partido na Cas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rvidor da Casa Miguel Quess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rvidora da Casa Elen Josiane Ba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À PREGO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Vendor Informática, Importação, Indústria, Comércio Recarga e Manutenção Ltda. M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0/2020 - indica ao Prefeito que determine a vistoria da pavimentação asfáltica da Rua Vicente Paschoal, no cruzamento desta via com a Rua Joaquim José de Lima, objetivando realizar serviços de operação tapa-buracos e/ou recapeamento e, também, definir a necessidade de canaleta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1/2020 - indica ao Prefeito que determine a vistoria da pavimentação asfáltica da Rua Professor Theodoro Montera, no cruzamento desta via com a Rua Aristides de Souza Lima, Jardim Santa Terezinha, objetivando realizar serviços de operação tapa-buracos e/ou recapeamento e, também, definir a necessidade de canaleta para o adequado escoamento das águas pluvia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3/2020 - indica ao Prefeito e ao secretário de Defesa que providenciem a implantação de sinalização de trânsito e de solo na Avenida José Paixão, compreendendo os bairros Sumaré e Jardim das Acá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0/2020 - indica ao Prefeito que determine a realização de serviços de construção de canaleta para escoamento de água, bem como de tapa-buracos, na pavimentação asfáltica da Viela João Botamedi, na sua confluência com a Alameda Parati, bairro Chácaras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1/2020 - indica ao Prefeito que nos envie projeto de ´lei nos moldes do anteprojeto de lei em anexo, assegurando a gratuidade do transporte coletivo público urbano a pessoas com 60 anos ou mais, dentro de todo o município de Bebedouro, principalmente aos mais carentes, que utilizam o ônibus como sua principal forma de locomo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2/2020 - indica ao Prefeito que determine a realização de serviços de podadura das árvores e da vegetação que estão prejudicando a eficiência da iluminação pública, bem como sua revisão e otimização, na Praça João Ismael, Cent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2/2020 - indica ao Prefeito que determine a execução de serviços de poda de árvores, retirada de galhos e substituição das lâmpadas queimadas na Praça Anselmo Gomes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3/2020 - indica ao Prefeito que providencie a limpeza da área institucional localizada na Rua Pedro Lopes, esquina com a Rua Augusto Garibaldi, Residencial Bebedouro, local em que o mato, além de alto, acumula todo tipo de lixo, trazendo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4/2020 - indica ao Prefeito que viabilize serviços de terraplenagem das ruas do povoado de Areias, as quais se encontram esburacadas, dificultando o tráfego de veículos e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5/2020 - indica ao presidente do SAAEB Ambiental que determine a vistoria das bocas de lobo existentes em toda a extensão da Rua Amazonas, Jardim Marajá, o mau-cheiro exalado das quais causa transtornos a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6/2020 - indica ao Prefeito que viabilize a colocação de antena para sintonia de sinal de TV na UBS Dr. Hugo Turqueto, Jardim São Fern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7/2020 - indica ao Prefeito que determine a implantação de sinalização de solo com faixa de pedestre na Avenida Higídio Veraldi, próximo ao número 410, Residencial Centenário, visando regularizar o tráfego dos veículos e a travessia de pedestres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8/2020 - indica ao Prefeito que viabilize a execução de obras de tapa-buracos na Avenida Higídio Veraldi, Residencial Centenário, próximo ao n. 410, via cujos buracos têm causado transtornos aos transeuntes 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9/2020 - indica ao Prefeito que viabilize a execução de obras de tapa-buracos na Rua das Passionistas, próximo aos números 80 e 67, Jardim Santo Antô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4-03T12:03:00Z</dcterms:modified>
  <cp:revision>67</cp:revision>
  <dc:subject/>
  <dc:title>Pauta da 9ª Sessão Ordinária do ano 2020, realizada em 06/04</dc:title>
</cp:coreProperties>
</file>