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6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8 de fever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08/2010, de autoria do Vereador Nelson Sanchez Filho, aprovado em Sessão Ordinária realizada no dia 17 de feverei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Senhor Diretor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2-19T12:02:00Z</dcterms:modified>
  <cp:revision>125</cp:revision>
  <dc:subject/>
  <dc:title> OEC/548/2006 – las</dc:title>
</cp:coreProperties>
</file>