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13/2020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para que providenciem a implantação de sinalização de trânsito e de solo na Avenida José Paixão, compreendendo os bairros Sumaré e Jardim das Acá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localização citada acima não há sinalização de trânsito como sinal de Pare, faixa de pedestre ou placas de sinalização, o que tem causado inúmeros transtornos e muitos riscos de acidentes e riscos de atropelament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 pedidos de inúmeros moradores no bairro que se preocupam com a falta de sinalização e com a velocidade dos veículos que circulam na v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drawing>
          <wp:inline distT="0" distB="0" distL="0" distR="0">
            <wp:extent cx="583946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1 de abril de 2020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002 -20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35:00Z</dcterms:created>
  <dc:creator>Regina Magalhães</dc:creator>
  <dc:description/>
  <cp:keywords/>
  <dc:language>en-US</dc:language>
  <cp:lastModifiedBy>lidiane</cp:lastModifiedBy>
  <cp:lastPrinted>2018-02-21T10:07:00Z</cp:lastPrinted>
  <dcterms:modified xsi:type="dcterms:W3CDTF">2020-04-02T22:56:00Z</dcterms:modified>
  <cp:revision>7</cp:revision>
  <dc:subject/>
  <dc:title/>
</cp:coreProperties>
</file>