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12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 departamentos competentes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a realização de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serviços de podadura das árvores e da vegetação que estão prejudicando a eficiência da iluminação pública, bem como, sua revisão e otimização, na Praça João Ismael, no Centr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32"/>
          <w:szCs w:val="32"/>
        </w:rPr>
      </w:pPr>
      <w:r>
        <w:rPr>
          <w:rFonts w:eastAsia="Arial Unicode MS"/>
          <w:b/>
          <w:bCs/>
          <w:i/>
          <w:sz w:val="32"/>
          <w:szCs w:val="32"/>
        </w:rPr>
        <w:t>Justificativ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É necessária a podadura da vegetação e das árvores para evitar que os galhos atinjam a instalação elétrica e impeçam uma eficiente iluminação. Importante ressaltar também que deve haver um acompanhamento, para que possa ser providenciada a retirada das árvores quando necessário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 galhos avançaram sobre a instalação elétrica, impedindo uma melhor eficiência na iluminação daquele local, o que tem tornado propício a utilização e o comércio ilícito de entorpecentes, além de prática de atos libidinosos, afrontando a honra das pessoas de bem que vivem por ali e causando preocupação quanto à segurança dos frequentadores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Dessa forma, peço que sejam tomadas as providências aqui solicitadas para que a Praça João Ismael possa, adequadamente, servir de agradável opção de lazer aos moradores locais, bem como aos visitantes.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º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18"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1:00Z</dcterms:created>
  <dc:creator>JORGE</dc:creator>
  <dc:description/>
  <cp:keywords/>
  <dc:language>en-US</dc:language>
  <cp:lastModifiedBy>lidiane</cp:lastModifiedBy>
  <cp:lastPrinted>2020-04-01T11:38:00Z</cp:lastPrinted>
  <dcterms:modified xsi:type="dcterms:W3CDTF">2020-04-02T22:56:00Z</dcterms:modified>
  <cp:revision>5</cp:revision>
  <dc:subject/>
  <dc:title/>
</cp:coreProperties>
</file>