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10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a realização de serviços de construção de canaleta para escoamento de água, bem como de tapa buracos, na pavimentação asfáltica da Viela João Botamedi, na sua confluência com a Alameda Parati, no bairro Chácaras Parati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asfáltica da Viela João Botamedi, na sua confluência com a Alameda Parati, no bairro Chácaras Parati</w:t>
      </w:r>
      <w:r>
        <w:rPr>
          <w:rFonts w:cs="Arial" w:ascii="Arial" w:hAnsi="Arial"/>
          <w:bCs/>
          <w:iCs/>
          <w:sz w:val="22"/>
          <w:szCs w:val="22"/>
        </w:rPr>
        <w:t xml:space="preserve">, onde </w:t>
      </w:r>
      <w:r>
        <w:rPr>
          <w:rFonts w:cs="Arial" w:ascii="Arial" w:hAnsi="Arial"/>
          <w:sz w:val="22"/>
          <w:szCs w:val="22"/>
        </w:rPr>
        <w:t>crateras têm trazido sérios transtornos no trânsito e para os moradores desse setor, cuja situação se agravou em razão da ausência de canaleta de escoamento de águas pluviai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Muitos pedidos já foram formalizados conforme podemos ver nos protocolos a mim apresentados. O que causa mais indignação dos munícipes é a falta de resposta e de atenção aos pedidos, inclusive da ouvidoria, já que pagam seus impostos em d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, portanto, que sejam realizados serviços de construção da canaleta de escoamento de água, bem como, de tapa-buracos na pavimentação da referida viel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º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PDT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4:00Z</dcterms:created>
  <dc:creator>JORGE</dc:creator>
  <dc:description/>
  <cp:keywords/>
  <dc:language>en-US</dc:language>
  <cp:lastModifiedBy>lidiane</cp:lastModifiedBy>
  <cp:lastPrinted>2020-04-01T11:38:00Z</cp:lastPrinted>
  <dcterms:modified xsi:type="dcterms:W3CDTF">2020-04-02T22:50:00Z</dcterms:modified>
  <cp:revision>15</cp:revision>
  <dc:subject/>
  <dc:title/>
</cp:coreProperties>
</file>