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06/2020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m adotadas medidas no sentido de viabilizar a colocação de antena para sintonia de sinal de Tv na UBS Dr. Hugo Turqueto, localizado na Rua Angelo Rímoli Jardim São Fernando. </w:t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colocação de antena para sintonia de sinal de TV, na UBS Dr. Hugo Turqueto no Jardim São Fernando, vez que o sinal de TV no local está comprometido necessitando de uma antena extern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Ocorre, que referida UBS atende um grande número de pessoas da região e a TV é uma forma de distração aos usuários enquanto aguardam o atendiment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mencion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9:00Z</dcterms:created>
  <dc:creator>JORGE</dc:creator>
  <dc:description/>
  <cp:keywords/>
  <dc:language>en-US</dc:language>
  <cp:lastModifiedBy>lidiane</cp:lastModifiedBy>
  <cp:lastPrinted>2019-04-08T15:49:00Z</cp:lastPrinted>
  <dcterms:modified xsi:type="dcterms:W3CDTF">2020-04-02T22:36:00Z</dcterms:modified>
  <cp:revision>3</cp:revision>
  <dc:subject/>
  <dc:title/>
</cp:coreProperties>
</file>