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05/2020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 xml:space="preserve">Indico ao Presidente do Serviço Autônomo de Água e Esgoto de Bebedouro – SAAEB, Sr. Marcelo Antonio Negro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determine a vistoria nas “bocas de lobo” existente em toda a extensão da Rua Amazonas – Jardim Marajá, pois o mau cheiro que está exalando dos mesmos causando transtornos para os moradores. 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 xml:space="preserve">presente proposição visa solicitar providências no sentido determinar uma vistoria nas “bocas de lobo” </w:t>
      </w:r>
      <w:r>
        <w:rPr>
          <w:rFonts w:cs="Arial" w:ascii="Arial" w:hAnsi="Arial"/>
          <w:sz w:val="24"/>
          <w:shd w:fill="FFFFFF" w:val="clear"/>
        </w:rPr>
        <w:t xml:space="preserve">existente em toda a extensão da Rua Amazonas – Jardim Marajá, pois o mau cheiro que está exalando dos mesmos  causando transtornos para os moradores.  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a vistoria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março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3:00Z</dcterms:created>
  <dc:creator>JORGE</dc:creator>
  <dc:description/>
  <cp:keywords/>
  <dc:language>en-US</dc:language>
  <cp:lastModifiedBy>lidiane</cp:lastModifiedBy>
  <cp:lastPrinted>2019-04-08T15:49:00Z</cp:lastPrinted>
  <dcterms:modified xsi:type="dcterms:W3CDTF">2020-04-02T22:32:00Z</dcterms:modified>
  <cp:revision>4</cp:revision>
  <dc:subject/>
  <dc:title/>
</cp:coreProperties>
</file>