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03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a limpeza da área Institucional de propriedade da municipalidade localizada na Rua Pedro Lopes esquina com Rua Augusto Garibaldi – Residencial Bebedouro, pois no local além do mato alto está acumulando todo tipo de lixo, trazendo transtorno aos moradores do entorn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poda do mato e retirada de lixo, pois no local além do mato alto está acumulando todo tipo de lixo, trazendo transtorno aos moradores do entorno.</w:t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març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23:00Z</dcterms:created>
  <dc:creator>JORGE</dc:creator>
  <dc:description/>
  <cp:keywords/>
  <dc:language>en-US</dc:language>
  <cp:lastModifiedBy>lidiane</cp:lastModifiedBy>
  <cp:lastPrinted>2020-03-04T11:14:00Z</cp:lastPrinted>
  <dcterms:modified xsi:type="dcterms:W3CDTF">2020-04-02T22:31:00Z</dcterms:modified>
  <cp:revision>3</cp:revision>
  <dc:subject/>
  <dc:title/>
</cp:coreProperties>
</file>