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Cs w:val="32"/>
          <w:u w:val="none"/>
        </w:rPr>
      </w:pPr>
      <w:r>
        <w:rPr>
          <w:rFonts w:cs="Arial" w:ascii="Arial" w:hAnsi="Arial"/>
          <w:bCs/>
          <w:szCs w:val="32"/>
          <w:u w:val="none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202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determinado serviços de poda de árvores, retirada de galhos e substituição de lâmpadas queimadas na Praça Anselmo Gomes – Residencial Furquim.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 xml:space="preserve">A presente proposição reivindica a realização de serviços de poda de árvores com a retirada de galhos e substituição de lâmpadas queimadas caídos na Praça Anselmo Gomes – Residencial Furquim. Ocorre que devido as chuvas que vem ocorrendo as árvores estão com galhos muito grande e ainda alguns galhos secos caíram no gramado necessitando a retirada e a poda dos demais e ainda, algumas lâmpadas se encontram queimadas deixando o local escuro trazendo insegurança aos moradores do entorno 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e que seja adotada as medidas necessárias para sanar esse proble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8 de Março 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dtext">
    <w:name w:val="adtext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8:55:00Z</dcterms:created>
  <dc:creator>JORGE</dc:creator>
  <dc:description/>
  <cp:keywords/>
  <dc:language>en-US</dc:language>
  <cp:lastModifiedBy>lidiane</cp:lastModifiedBy>
  <cp:lastPrinted>2020-02-17T20:14:00Z</cp:lastPrinted>
  <dcterms:modified xsi:type="dcterms:W3CDTF">2020-04-02T22:30:00Z</dcterms:modified>
  <cp:revision>4</cp:revision>
  <dc:subject/>
  <dc:title/>
</cp:coreProperties>
</file>