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Reverência cópia da Moção nº 60/2004, de autoria do Vereador Wilson Antonio Riguetto e subscrita pela Vereadora Elisabete Sichieri Bezerra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Paulo Fernando Miki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ÓQUIA FREI ANTÔNIO SANTANA GALVÃO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3:47:00Z</dcterms:modified>
  <cp:revision>21</cp:revision>
  <dc:subject/>
  <dc:title/>
</cp:coreProperties>
</file>