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63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bedouro, Capital Nacional da Laranja, 18 de feverei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Gerente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50/2010, de autoria do Vereador Antonio Sampaio, apresentada em Sessão Ordinária realizada no dia 17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Gere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udemir Dias Barbos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ENTE DA EBTU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8T14:48:00Z</dcterms:modified>
  <cp:revision>9</cp:revision>
  <dc:subject/>
  <dc:title/>
</cp:coreProperties>
</file>