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OEC 288/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ustríssimo Senh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rchibaldo Brasil Martinez de Camarg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or do Departamento de Trânsit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o cumprimentá-lo cordialmente, venho através deste, solicitar à Vossa Senhoria a colocação de um quebra  molas (lombada) na RUA DUQUE DE CAXIAS EM FRENTE AO N 14, tendo em vista ser um local com grande fluxo de pedestres, frequentadores da Igreja, onde os veículos passam em alta velocidade, tendo já ocorrido atropelamento e morte de cães, e que pode ser um risco também para pessoas de todas as idades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08"/>
        <w:rPr/>
      </w:pPr>
      <w:r>
        <w:rPr>
          <w:rFonts w:cs="Helvetica" w:ascii="Helvetica" w:hAnsi="Helvetica"/>
        </w:rPr>
        <w:t xml:space="preserve">Certo de que a solicitação será atendida, receba meus votos de estima e </w:t>
        <w:br/>
        <w:t>consideração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Bebedouro, 15 de maio de 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rlos Renato Serotine TOTA (SOLIDARIEDADE)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8:00Z</dcterms:created>
  <dc:creator>Jorge Escher</dc:creator>
  <dc:description/>
  <cp:keywords/>
  <dc:language>en-US</dc:language>
  <cp:lastModifiedBy>Carlos Renato Serotine</cp:lastModifiedBy>
  <cp:lastPrinted>2019-05-15T11:49:00Z</cp:lastPrinted>
  <dcterms:modified xsi:type="dcterms:W3CDTF">2019-05-15T17:18:00Z</dcterms:modified>
  <cp:revision>3</cp:revision>
  <dc:subject/>
  <dc:title/>
</cp:coreProperties>
</file>