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OEC N 232/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ustríssimo Senho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. Archibaldo Brasil Martinez de Camarg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retor do Departamento de Trânsit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08"/>
        <w:rPr/>
      </w:pPr>
      <w:r>
        <w:rPr>
          <w:rFonts w:cs="Helvetica" w:ascii="Helvetica" w:hAnsi="Helvetica"/>
        </w:rPr>
        <w:t>Ao cumprimentá-lo cordialmente, venho através deste, solicitar à Vossa Senhoria a colocação de um quebra molas (lombada) na AVENIDA JOAQUIM ALVES GUIMARÃES, EM FRENTE AO n 1934.</w:t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Justifico o pedido porque é um trecho usado para caminhada principalmente de idosos que correm o risco de quedas e até atropelamentos, por causa da velocidade dos veículos que trafegam neste percurso.</w:t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rto de que a solicitação será atendida, receba meus votos de estima e </w:t>
        <w:br/>
        <w:t>consideração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Bebedouro, 23 de abril de 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rlos Renato Serotine (TOTA)- SOLIDARIEDADE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Presidente da Câm</w:t>
      </w:r>
      <w:r>
        <w:rPr>
          <w:rFonts w:cs="Helvetica" w:ascii="Helvetica" w:hAnsi="Helvetica"/>
          <w:sz w:val="22"/>
          <w:szCs w:val="22"/>
          <w:shd w:fill="F7FCE9" w:val="clear"/>
        </w:rPr>
        <w:t>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7:00Z</dcterms:created>
  <dc:creator>Jorge Escher</dc:creator>
  <dc:description/>
  <cp:keywords/>
  <dc:language>en-US</dc:language>
  <cp:lastModifiedBy>b_porto</cp:lastModifiedBy>
  <cp:lastPrinted>2019-04-23T14:57:00Z</cp:lastPrinted>
  <dcterms:modified xsi:type="dcterms:W3CDTF">2019-04-24T13:23:00Z</dcterms:modified>
  <cp:revision>3</cp:revision>
  <dc:subject/>
  <dc:title/>
</cp:coreProperties>
</file>