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EC N 223/2019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ustríssimo Senh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rchibaldo Brasil Martinez de Camarg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or do Departamento de Trânsit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o cumprimentá-lo cordialmente, venho através deste, solicitar à Vossa Senhoria a colocação de um quebra molas (lombada) na RUA SERGIPE, EM FRENTE AO N 65, NO JARDIM MARAJÁ, tendo em vista ser um local de comércio intenso com grande fluxo de veículos e pedestres que requer um trânsito com velocidade moderada para não colocar em risco a integridade física dos pedestres e risco de colisões entre os veículos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rto de que a solicitação será atendida, receba meus votos de estima e </w:t>
        <w:br/>
        <w:t>consideração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Bebedouro, 23 de abril de 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rlos Renato Serotine TOTA (SOLIDARIEDADE)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8:00Z</dcterms:created>
  <dc:creator>Jorge Escher</dc:creator>
  <dc:description/>
  <cp:keywords/>
  <dc:language>en-US</dc:language>
  <cp:lastModifiedBy>Carlos Renato Serotine</cp:lastModifiedBy>
  <cp:lastPrinted>2019-04-23T11:41:00Z</cp:lastPrinted>
  <dcterms:modified xsi:type="dcterms:W3CDTF">2019-04-23T14:48:00Z</dcterms:modified>
  <cp:revision>2</cp:revision>
  <dc:subject/>
  <dc:title/>
</cp:coreProperties>
</file>