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OEC N 222/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ustríssimo Senhor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r. Archibaldo Brasil Martinez de Camarg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retor do Departamento de Trânsit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o cumprimentá-lo cordialmente, venho através deste, solicitar à Vossa Senhoria a colocação de um quebra molas (lombada) na RUA CARLOS GARIBALDI (paralela à Hamleto Stamato), EM FRENTE AO NÚMERO 354, JARDIM LARANJEIRAS, EM FRENTE À </w:t>
        <w:br/>
        <w:t>EMPRESA SOCORRO DIAS, tendo em vista que o trânsito de veículos é intenso, com fluxo intenso de caminhões, colocando em risco a integridade física dos pedestres e risco de colisões entre os veículos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erto de que a solicitação será atendida, receba meus votos de estima e consideração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Bebedouro, 23 de abril de 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3985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rlos Renato Serotine TOTA -SOLIDARIEDAD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sidente da Câma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5:00Z</dcterms:created>
  <dc:creator>Jorge Escher</dc:creator>
  <dc:description/>
  <cp:keywords/>
  <dc:language>en-US</dc:language>
  <cp:lastModifiedBy>Carlos Renato Serotine</cp:lastModifiedBy>
  <cp:lastPrinted>2019-02-19T10:06:00Z</cp:lastPrinted>
  <dcterms:modified xsi:type="dcterms:W3CDTF">2019-04-23T14:49:00Z</dcterms:modified>
  <cp:revision>4</cp:revision>
  <dc:subject/>
  <dc:title/>
</cp:coreProperties>
</file>