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OITAVA SESSÃO ORDINÁRIA DO ANO DOIS MIL E VINTE, REALIZADA AOS     VINTE E TRÊS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três do mês de março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Microsoft Sans Serif"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Microsoft Sans Serif"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Artur Henrique que lesse um versículo da Bíblia Sagrada na tribuna. Feita a leitura, o presidente indagou dos edis se estavam de acordo com o teor da ata da 7</w:t>
      </w:r>
      <w:r>
        <w:rPr>
          <w:rFonts w:cs="Microsoft Sans Serif" w:ascii="Microsoft Sans Serif" w:hAnsi="Microsoft Sans Serif"/>
          <w:bCs/>
        </w:rPr>
        <w:t>ª</w:t>
      </w:r>
      <w:r>
        <w:rPr>
          <w:rFonts w:cs="Arial" w:ascii="Arial" w:hAnsi="Arial"/>
          <w:bCs/>
        </w:rPr>
        <w:t xml:space="preserve"> (sétim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2 ofícios); do Senado Federal; do Tribunal de Justiça do Estado de São Paulo; da Comissão do Serviço de Informações ao Cidadão - SIC; do Sindicato dos Servidores Municipais de Bebedouro; do servidor Jorge Escher; do servidor Ronaldo Roberto Paes. OFÍCIOS ENVIADOS AOS VEREADORES - do deputado federal Baleia Rossi ao vereador Paulo Bola. </w:t>
      </w:r>
      <w:r>
        <w:rPr>
          <w:rFonts w:cs="Arial" w:ascii="Arial" w:hAnsi="Arial"/>
          <w:bCs/>
        </w:rPr>
        <w:t xml:space="preserve">CONVITES </w:t>
      </w:r>
      <w:r>
        <w:rPr>
          <w:rFonts w:cs="Arial" w:ascii="Arial" w:hAnsi="Arial"/>
        </w:rPr>
        <w:t xml:space="preserve">- do Sebrae - SP. </w:t>
      </w:r>
      <w:r>
        <w:rPr>
          <w:rFonts w:cs="Arial" w:ascii="Arial" w:hAnsi="Arial"/>
          <w:u w:val="single"/>
        </w:rPr>
        <w:t>PROJETOS</w:t>
      </w:r>
      <w:r>
        <w:rPr>
          <w:rFonts w:cs="Arial" w:ascii="Arial" w:hAnsi="Arial"/>
        </w:rPr>
        <w:t xml:space="preserve"> - Projeto de Lei Complementar n. 01/2020, de autoria do Poder Executivo, que acrescenta inciso X ao caput do artigo 146 e Subseção X à Seção III do Capítulo II do Título IV da Lei Municipal n. 2.693, de 26 de agosto de 1997, que especifica. Projeto de Resolução n. 03/2020, de autoria da Mesa Diretora, que dispõe sobre a transformação de cargo e aprimora requisitos para provimento dos cargos de direção, chefia e assessoramento no âmbito da Câmara Municipal.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179/2020 (estudo sobre a construção de um redutor de velocidade (lombada) na altura do n. 2622 da Rua Dr. Brandão Veras); n.  180/2020 (estudo sobre a construção de dois redutores de velocidade (lombadas) na altura do n. 169 da Rua Capitão Manoel Fragoas Ogando, Jardim Talarico); n. 181/2020 (designação de uma equipe técnica a fim de refazer a sinalização de solo e placas no cruzamento das ruas Constantino Piffer, Aristides de Souza Lima e Pedro Varrichio com a Avenida Francisco Pardo, vias que ligam o acesso ao setor norte do município); n. 182/2020 (vistoria da pavimentação asfáltica no cruzamento das ruas Constantino Piffer, Aristides de Souza Lima e Pedro Varrichio com a Avenida Francisco Pardo, vias que ligam o acesso ao setor norte do município, objetivando realizar serviços de operação tapa-buracos e/ou recapeamento); n. 183/2020 (estudo sobre a construção de dois redutores de velocidade (lombadas) na Rua Henrique Teixeira de Carvalho, Jardim União); n. 186/2020 (estudo sobre a construção de um redutor de velocidade (lombofaixa) na altura do n. 518 da Avenida Vicente Ceriana Cezar, Jardim Parati III); </w:t>
      </w:r>
      <w:r>
        <w:rPr>
          <w:rFonts w:cs="Arial" w:ascii="Arial" w:hAnsi="Arial"/>
          <w:u w:val="single"/>
        </w:rPr>
        <w:t>vereador Engenheiro Nasser - Rede Sustentabilidade</w:t>
      </w:r>
      <w:r>
        <w:rPr>
          <w:rFonts w:cs="Arial" w:ascii="Arial" w:hAnsi="Arial"/>
        </w:rPr>
        <w:t xml:space="preserve"> - n. 175/2020 (execução de obras de tapa-buracos e recapeamento asfáltico na Rua Vasco Giglioli, em suas confluências com as avenidas Higídio Veraldi e Thomaz Ceneviva Netto, Residencial Centenário, que se encontram em péssimas condições, com pedras soltas causando riscos aos usuários (transeuntes, veículos, etc.), acumulando água e causando prejuízos aos motoristas); n.  176/2020 (execução de obras de tapa-buracos e recapeamento asfáltico na confluência da Avenida Edne José Piffer com a Rua Luís Fachini, Residencial Hércules Pereira Hortal, que se encontra em péssimas condições, com pedras soltas causando riscos aos usuários (transeuntes, veículos, etc.), acumulando água e causando prejuízos aos motoristas); n. 178/2020 (limpeza de toda a extensão da Rua Amadeu Oliva, Jardim Alvorada, sentido BBD-70 (Estrada Velha de Monte Azul), que está com lixo e entulhos espalhados, causando transtornos aos moradores da proximidade); n. 198/2020 (estudo da possibilidade de mudança de local de um bueiro construído recentemente na altura do n. 803 da Rua João Batista Catalani, Residencial Eldorado, e que, segundo a moradora, ficou localizado bem em frente ao portão social da sua residência, o que gera transtornos com mau cheiro e com a dificuldade de acesso ao local); </w:t>
      </w:r>
      <w:r>
        <w:rPr>
          <w:rFonts w:cs="Arial" w:ascii="Arial" w:hAnsi="Arial"/>
          <w:u w:val="single"/>
        </w:rPr>
        <w:t>vereador Paulo Bola - MDB</w:t>
      </w:r>
      <w:r>
        <w:rPr>
          <w:rFonts w:cs="Arial" w:ascii="Arial" w:hAnsi="Arial"/>
        </w:rPr>
        <w:t xml:space="preserve"> - n. 184/2020 (poda de árvores e a retirada de galhos na Praça da Bíblia, Residencial Santaella); n. 185/2020 (poda de árvores e a retirada de galhos na Praça Santa Paula Frassinetti, Parque do Centenário); n.  187/2020 (poda de árvores e a retirada de galhos no sambódromo municipal, Parque do Centenário); n. 188/2020 (intercessão na empresa de transporte coletivo Viação Urbana Garulhos S.A. para que a linha de ônibus que faz o trajeto no Jardim São Fernando seja estendida até o Jardim Primavera, enviando cópia desta à referida empresa); n.  189/2020 (poda de árvores e a retirada de galhos na Praça Wilson Frederico, Residencial Centenário); n. 190/2020 (estudos necessários sobre a construção de um redutor de velocidade (lombada) na Rua Ângelo Rímoli, defronte ao número 1302, Jardim Menino Deus); n. 191/2020 (notificação do proprietário do terreno existente na Alameda Muçuri, ao lado do n. 136, Jardim Parati I, para que faça a limpeza do local com a retirada do mato e a poda das árvores que estão atingindo a fiação do poste e o passeio público, impedindo a passagem de transeuntes, causando, assim, transtorno aos moradores do entorno); n. 192/2020 (poda do mato e a retirada do lixo existente na área da municipalidade localizada na Rua Victor Raquel Toller, Jardim Centenário, próximo à Paróquia Santo Antonio de Sant’Anna Galvão, local que, além do mato alto, acumula todo tipo de lixo, trazendo transtorno aos moradores do entorno); n.  193/2020 (limpeza da área verde de propriedade da municipalidade localizada na Avenida Higidio Veraldi, esquina com a Rua Davi Mattiazzi, Jardim Centenário, local que, além do mato alto, acumula todo tipo de lixo, trazendo transtorno aos moradores do entorno); n. 194/2020 (execução de manutenção da Praça Maestro Pedro Pelegrino, Residencial Furquim, a qual está em péssimo estado de conservação); n. 95/2020 (execução de serviços de expansão de rede de energia na Rua Benedicto Antonio da Silva, no quarteirão da residência número 23, Residencial Pedro Paschoal, visando à melhoria da iluminação pública no bairro); n. 196/2020 (colocação de maior número de placas de “VICINAL INTERDITADA” dispondo que na Saída 376 B, que dá acesso a Bebedouro pela Avenida Lourenço Santin, a entrada deve ser efetuada pela Variante Hamleto Stamato); n. 197/2020 (limpeza da boca de lobo existente na Rua Benedicto Antonio da Silva, próximo ao número 23, Residencial Pedro Paschoal, a qual se encontra entupida, acumulando água e lixo); n. 199/2020 (poda do mato e retirada do lixo existente na área da municipalidade existente na Rua Benedicto Antonio da Silva, defronte ao número 23, Residencial Pedro Paschoal, local que, além do mato alto, acumula todo tipo de lixo, trazendo transtorno aos moradores do entorno); </w:t>
      </w:r>
      <w:r>
        <w:rPr>
          <w:rFonts w:cs="Arial" w:ascii="Arial" w:hAnsi="Arial"/>
          <w:u w:val="single"/>
        </w:rPr>
        <w:t>vereadores Silvinho do Pão de Queijo - PSDB - e Dr. Fernando Piffer - PSDB</w:t>
      </w:r>
      <w:r>
        <w:rPr>
          <w:rFonts w:cs="Arial" w:ascii="Arial" w:hAnsi="Arial"/>
        </w:rPr>
        <w:t xml:space="preserve"> - n.  172/2020 (construção de canaleta e realize serviço de pavimentação asfáltica na Avenida Prefeito Joaquim Alves Guimarães, esquina com Alameda Cabo Frio, Jardim Menino Deus II); n.  173/2020 (roçagem de mato, poda de árvores e conserto de alambrados das quadras esportivas e traves de futebol na Praça Professora Maria de Lourdes Reigota Bonafim, Jardim Primavera); n. 174/2020 (execução de serviços de tapa-buracos em diferentes pontos da Avenida Mário Rímoli, Jardim Menino Deus II, da Avenida Mário Rímoli em frente aos números 1297, 1451 e 1527, e da Avenida Mário Rímoli, esquina com as Alamedas Boracéia, Plínio Damasco Pena, José Agostinho Marques Porto Júnior e Francisco Schittini). </w:t>
      </w:r>
      <w:r>
        <w:rPr>
          <w:rFonts w:cs="Arial" w:ascii="Arial" w:hAnsi="Arial"/>
          <w:u w:val="single"/>
        </w:rPr>
        <w:t>MOÇÕES</w:t>
      </w:r>
      <w:r>
        <w:rPr>
          <w:rFonts w:cs="Arial" w:ascii="Arial" w:hAnsi="Arial"/>
        </w:rPr>
        <w:t xml:space="preserve"> - n.  38/2020, de autoria da edilidade, de APLAUSOS E CONGRATULAÇÕES a Dr. Hugo Oliveira Canôas, pela justa e merecida homenagem que lhe presta a cidade de Barra Bonita concedendo-lhe o título de Cidadão Barra-Bonitense por meio do Decreto Legislativo n. 17/2020; n. 39/2020, de autoria da edilidade, de PESAR à família de Carlos Antonio dos Santos por seu passamento dia 3 de março último; n.  40/2020, de autoria da edilidade, de PESAR à família de Enzzo Gabriel Trindade por seu passamento dia 4 de março último; n.  41/2020, de autoria da edilidade, de PESAR à família de José Mauro Machado por seu passamento dia 4 de março último; n.  42/2020, de autoria da edilidade, de PESAR à família de Nilson Antonio dos Santos por seu passamento dia 10 de março último; n.  43/2020, de autoria da edilidade, de PESAR à família de Luiz Carlos dos Santos Lima por seu passamento dia 5 de março último; n.  44/2020, de autoria da edilidade, de PESAR à família de Expedito Trabuco por seu passamento dia 8 de março último; n.  45/2020, de autoria da edilidade, de PESAR à família de Almir Pulze por seu passamento dia 7 de março último; n.  46/2020, de autoria da edilidade, de PESAR à família de Adelson Amaral de Jesus por seu passamento dia 9 de março último; n.  47/2020, de autoria da edilidade, de PESAR à família de Aurindo Francisco dos Santos por seu passamento dia 8 de março último; n.  48/2020, de autoria da edilidade, de PESAR à família de Antonio Mario Talasso por seu passamento dia 4 de março último; n.  49/2020, de autoria da edilidade, de PESAR à família de João Luiz Ribeiro por seu passamento dia 1</w:t>
      </w:r>
      <w:r>
        <w:rPr>
          <w:rFonts w:cs="Arial" w:ascii="Microsoft Sans Serif" w:hAnsi="Microsoft Sans Serif"/>
        </w:rPr>
        <w:t>º</w:t>
      </w:r>
      <w:r>
        <w:rPr>
          <w:rFonts w:cs="Arial" w:ascii="Arial" w:hAnsi="Arial"/>
        </w:rPr>
        <w:t xml:space="preserve"> de março último; n.  50/2020, de autoria da edilidade, de PESAR à família de Zulmira Rossigalli Ferrari por seu passamento dia 5 de março último; n.  51/2020, de autoria da edilidade, de PESAR à família de Arsina Lopes da Silva por seu passamento dia 5 de março último; n. 52/2020, de autoria da edilidade, de PESAR à família de Maria de Lourdes Sant´Anna por seu passamento dia 4 de março último; n. 53/2020, de autoria da edilidade, de PESAR à família de Edith da Silva Camolesi por seu passamento dia 2 de março último; n. 54/2020, de autoria da edilidade, de PESAR à família de Sonia Maria Morante Galhardo por seu passamento dia 2 de março último; n. 55/2020, de autoria da edilidade, de PESAR à família de Ana Ribas Amorim Pires por seu passamento dia 29 de fevereiro últim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Artur Henrique</w:t>
      </w:r>
      <w:r>
        <w:rPr>
          <w:rFonts w:cs="Arial" w:ascii="Arial" w:hAnsi="Arial"/>
          <w:bCs/>
        </w:rPr>
        <w:t xml:space="preserve"> solicitou concessão de urgência, para inclusão à Ordem do Dia, ao Projeto de Lei Complementar n. 01/2020, de autoria do Poder Executivo. O </w:t>
      </w:r>
      <w:r>
        <w:rPr>
          <w:rFonts w:cs="Arial" w:ascii="Arial" w:hAnsi="Arial"/>
          <w:bCs/>
          <w:u w:val="single"/>
        </w:rPr>
        <w:t>vereador Tota (Serotine)</w:t>
      </w:r>
      <w:r>
        <w:rPr>
          <w:rFonts w:cs="Arial" w:ascii="Arial" w:hAnsi="Arial"/>
          <w:bCs/>
        </w:rPr>
        <w:t xml:space="preserve"> solicitou concessão e urgência, para inclusão à Ordem do Dia, ao Projeto de Resolução n. 03/2020, de autoria da Mesa Diretora. Não havendo nenhum outro pedido, o presidente passou à Palavra Livre no Expediente. Fizeram uso da palavra, nesta ordem, os vereadores Engenheiro Nasser (2min42), Dr. Fernando Piffer (7min27), Silvinho do Pão de Queijo (19min34), Rogério Mazzonetto (25min50), Prof. Jorge Cardoso (28min33), Artur Henrique (34min56), Chanel (José Baptista) (42min13), Juliano Cesar (57min50) e Paulo Bola (68min48). Encerrada a Palavra Livre, o presidente passou à Explicação Pessoal. Fizeram uso da palavra, nesta ordem, os vereadores Engenheiro Nasser (75min08), Dr. Fernando Piffer (81min39), Silvinho do Pão de Queijo (87min23), Mariangela Mussolini (92min45), Rogério Mazzonetto (96min29), Prof. Jorge Cardoso (97min59), Artur Henrique (101min23), Chanel (José Baptista) (104min10) e Paulo Bola (106min45). Encerrada a Explicação Pessoal, o presidente consultou os edis sobre os pedidos feitos na Questão de Ordem Regimental. Havendo concordância com os pedidos, os projetos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Complementar n. 01/2020, de autoria do Poder Executivo, que acrescenta inciso X ao caput do artigo 146 e Subseção X à Seção III do Capítulo II do Título IV da Lei Municipal n. 2.693, de 26 de agosto de 1997,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Engenheiro Nasser (113min27), Prof. Jorge Cardoso (117min45) e Chanel (José Baptista) (124min12). No encaminhamento, falaram os vereadores Dr. Fernando Piffer (132min15), líder do PSDB, Prof. Jorge Cardoso (135min27), líder do PSD, e Paulo Bola (138min17), líder do MDB. Aprovado por unanimidade. Na justificativa de voto, falaram os vereadores Artur Henrique (142min10), Rogério Mazzonetto (143min47) e Juliano Cesar (144min35). </w:t>
      </w:r>
      <w:r>
        <w:rPr>
          <w:rFonts w:cs="Arial" w:ascii="Arial" w:hAnsi="Arial"/>
          <w:u w:val="single"/>
        </w:rPr>
        <w:t>Projeto de Resolução n. 03/2020, de autoria da Mesa Diretora, que dispõe sobre a transformação de cargo e aprimora requisitos para provimento dos cargos de direção, chefia e assessoramento no âmbito da Câmara Municipal</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Engenheiro Nasser (146min52) e Tota (Serotine) (154min25). No encaminhamento, falaram os vereadores Engenheiro Nasser (162min23) e Chanel (José Baptista) (165min51), líder do Solidariedade. Aprovado por nove votos, abstendo-se da votação o vereador Engenheiro Nasser. </w:t>
      </w:r>
      <w:r>
        <w:rPr>
          <w:rFonts w:cs="Arial" w:ascii="Arial" w:hAnsi="Arial"/>
          <w:u w:val="single"/>
        </w:rPr>
        <w:t>Requerimento n. 12/2020, de autoria do vereador Engenheiro Nasser - Rede Sustentabilidade, requerendo ao Prefeito que nos encaminhe cópia(s) do(s) contrato(s) de renovação firmado(s) entre o município de Bebedouro e a Associação Mahatma Gandhi</w:t>
      </w:r>
      <w:r>
        <w:rPr>
          <w:rFonts w:cs="Arial" w:ascii="Arial" w:hAnsi="Arial"/>
        </w:rPr>
        <w:t xml:space="preserve">. Aprovado sem discussão por oito votos, ausente do plenário o vereador Chanel e se abstendo da votação o vereador Artur Henrique. </w:t>
      </w:r>
      <w:r>
        <w:rPr>
          <w:rFonts w:cs="Arial" w:ascii="Arial" w:hAnsi="Arial"/>
          <w:bCs/>
        </w:rPr>
        <w:t>Nada mais havendo a tratar-se, o presidente encerrou a sessão, convocando a edilidade para a 9</w:t>
      </w:r>
      <w:r>
        <w:rPr>
          <w:rFonts w:cs="Arial" w:ascii="Microsoft Sans Serif" w:hAnsi="Microsoft Sans Serif"/>
          <w:bCs/>
        </w:rPr>
        <w:t>ª</w:t>
      </w:r>
      <w:r>
        <w:rPr>
          <w:rFonts w:cs="Arial" w:ascii="Arial" w:hAnsi="Arial"/>
          <w:bCs/>
        </w:rPr>
        <w:t xml:space="preserve"> (nona) sessão ordinária do ano 2020, a realizar-se dia 6 de abril,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3 de março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33:00Z</dcterms:created>
  <dc:creator>Secretaria da Câmara Municipal de Bebedouro</dc:creator>
  <dc:description/>
  <cp:keywords/>
  <dc:language>en-US</dc:language>
  <cp:lastModifiedBy>jorge</cp:lastModifiedBy>
  <dcterms:modified xsi:type="dcterms:W3CDTF">2020-03-25T18:47:00Z</dcterms:modified>
  <cp:revision>20</cp:revision>
  <dc:subject/>
  <dc:title>Ata da 8ª essão Ordinária da Câmara Municipal de Bebedouro do ano 2020, realizada em 23/03</dc:title>
</cp:coreProperties>
</file>