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62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feverei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7 de feverei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45, 46 e 56/2010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47 e 48/2010, de autoria do Vereador Carlos Alberto Cost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49/2010, de autoria do Vereador Antonio Sampa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51/2010, de autoria do Vereador Jesus Martin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52/2010, de autoria do Vereador Rodrigo da Silv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53/2010, de autoria dos Vereadores Carlos Alberto Costa e Paulo Aurélio Bianchin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54/2010, de autoria do Vereador Paulo Aurélio Bianchini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55/2010, de minha autor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10T15:55:00Z</cp:lastPrinted>
  <dcterms:modified xsi:type="dcterms:W3CDTF">2010-02-18T14:43:00Z</dcterms:modified>
  <cp:revision>32</cp:revision>
  <dc:subject/>
  <dc:title/>
</cp:coreProperties>
</file>