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1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17/02, o Projeto de Lei n. 18/2010, de autoria o Poder Executivo, que autoriza o Executivo a conceder subvenções às entidades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44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13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18T00:14:00Z</dcterms:modified>
  <cp:revision>4</cp:revision>
  <dc:subject/>
  <dc:title>OEC320/2005 – je</dc:title>
</cp:coreProperties>
</file>