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78/2020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março de 202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 Senhoria a Moção nº 38/2020, de autoria da edilidade, apresentada na sessão ordinária realizada dia 23 de març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ugo Oliveira Canô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BARRA BONITA - S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03:00Z</dcterms:modified>
  <cp:revision>3</cp:revision>
  <dc:subject/>
  <dc:title/>
</cp:coreProperties>
</file>