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EVPAB/060/2010 - i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ebedouro, Capital Nacional da Laranja, 08 de dezembro de 2010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Senhor Deputado,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solicitar a Vossa Excelência para que juntamente com a Secretaria Estadual de Esporte, Lazer e Turismo, atenção especial no sentido de viabilizar recursos para a iluminação do campo de futebol “Sócrates Stamato”, contemplando com o valor de R$ 200.000,00 (duzentos mil reais), tendo em vista que se trata de investimento que trará muitos benefícios a 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erto de contar com o apoio do ilustre Deputado, antecipo agradeci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2123" w:hanging="14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Aurélio Bianchini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– PT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 Sua Excelência Senhor 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tonio Carlos de Campos Machado</w:t>
      </w:r>
    </w:p>
    <w:p>
      <w:pPr>
        <w:pStyle w:val="Heading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eputado Estadu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- S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13T11:28:00Z</dcterms:modified>
  <cp:revision>6</cp:revision>
  <dc:subject/>
  <dc:title/>
</cp:coreProperties>
</file>