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74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4 de març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23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175, 176, 178 e 198/2020, de autoria do Vereador Eng.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179, 180, 182, 183 e 186/2020, de autoria do Vereador Artur Ernesto Henriqu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184, 185, 187, 188, 189, 190, 191, 192, 193, 194, 195, 197 e 199/2020, de autoria do Vereador Paulo Henrique Ignácio Pereir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16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20-03-24T15:35:00Z</dcterms:modified>
  <cp:revision>3</cp:revision>
  <dc:subject/>
  <dc:title/>
</cp:coreProperties>
</file>