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3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rescenta inciso X ao caput do artigo 146 e Subseção X à Seção III do Capítulo II do Título IV da Lei Municipal n. 2.693, de 26 de agosto de 1997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 caput do artigo 146 da Lei Municipal n. 2.693, de 26 de agosto de 1997, fica acrescido do inciso X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X - de Gestão Educacional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 Seção III do Capítulo II do Título IV da Lei Municipal n. 2.693, de 26 de agosto de 1997, fica acrescida da Subseção X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EDUC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Art. 161-A.</w:t>
      </w:r>
      <w:r>
        <w:rPr>
          <w:rFonts w:cs="Arial" w:ascii="Arial" w:hAnsi="Arial"/>
          <w:i/>
        </w:rPr>
        <w:t xml:space="preserve"> Fica instituída a Gratificação de Gestão Educacional - GGE -, a ser concedida aos integrantes das classes de suporte pedagógico do Magistério em efetivo exercício no âmbito da Secretaria Municipal de Educação de Bebedour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 gratificação de que trata o caput deste artigo será concedida por ato do prefei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Art. 161-B.</w:t>
      </w:r>
      <w:r>
        <w:rPr>
          <w:rFonts w:cs="Arial" w:ascii="Arial" w:hAnsi="Arial"/>
          <w:i/>
        </w:rPr>
        <w:t xml:space="preserve"> A Gratificação de Gestão Educacional - GGE - será calculada mediante a aplicação de percentuais do salário inicial de que trata o Anexo III da Lei n. 4.072, de 30 de dezembro de 2009, alterada pela Lei n. 5.357, de 12 de fevereiro de 2019, na conformidade de 20% (vinte por cento) para Diretor de Escola e Supervisor de Ensin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O valor da gratificação de que trata o caput deste artigo será computado para o cálculo do décimo terceiro salário, das férias e do acréscimo de 1/3 (um terço) de féria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Sobre o valor da gratificação de que trata este artigo incidirão os descontos previdenciári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Art. 161-C.</w:t>
      </w:r>
      <w:r>
        <w:rPr>
          <w:rFonts w:cs="Arial" w:ascii="Arial" w:hAnsi="Arial"/>
          <w:i/>
        </w:rPr>
        <w:t xml:space="preserve">  O servidor não perderá o direito à percepção da Gratificação de Gestão Educacional - GGE - nas hipóteses previstas no artigo 80 desta lei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Art. 160-D. </w:t>
      </w:r>
      <w:r>
        <w:rPr>
          <w:rFonts w:cs="Arial" w:ascii="Arial" w:hAnsi="Arial"/>
          <w:i/>
        </w:rPr>
        <w:t>Em caso de substituição, igual ou superior a 30 (trinta) dias, os substitutos dos titulares de cargo de Diretor de Escola e Supervisor de Ensino farão jus à Gratificação de Gestão Educacional - GG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s demais artigos da Lei Municipal n. 2.693, de 26 de agosto de 1997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sta lei complementar entrará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0-03-24T12:45:00Z</dcterms:modified>
  <cp:revision>32</cp:revision>
  <dc:subject/>
  <dc:title>AUTÓGRAFO DE LEI Nº      /2008</dc:title>
</cp:coreProperties>
</file>