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0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ontem, dia 17/02, o Projeto de Lei n. 17/2010, de autoria o Poder Executivo, que dispõe sobre abertura de crédito suplementar no valor de R$ 44.844,00 (quarenta e quatro mil oitocentos e quarenta e quatro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43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10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2-18T00:12:00Z</dcterms:modified>
  <cp:revision>3</cp:revision>
  <dc:subject/>
  <dc:title>OEC320/2005 – je</dc:title>
</cp:coreProperties>
</file>