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8</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3 de março de 2020,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pPr>
            <w:r>
              <w:rPr>
                <w:rFonts w:cs="Arial" w:ascii="Arial" w:hAnsi="Arial"/>
                <w:b/>
                <w:bCs/>
                <w:sz w:val="20"/>
                <w:szCs w:val="20"/>
              </w:rPr>
              <w:t xml:space="preserve">JULIANO CESAR RODRIGUES - SOLIDARIE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PDT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d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Justiç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missão do Serviço de Informações ao Cidadão - 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indicato dos Servidores Municipais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servidor Jorge Esc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rvidor Ronaldo Roberto Pa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ENVIAD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deputado federal Baleia Rossi ao vereador Paulo Bo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Sebrae - SP.</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Complementar n. 01/2020, </w:t>
      </w:r>
      <w:r>
        <w:rPr>
          <w:rFonts w:cs="Arial" w:ascii="Arial" w:hAnsi="Arial"/>
          <w:b/>
        </w:rPr>
        <w:t>de autoria do Poder Executivo</w:t>
      </w:r>
      <w:r>
        <w:rPr>
          <w:rFonts w:cs="Arial" w:ascii="Arial" w:hAnsi="Arial"/>
        </w:rPr>
        <w:t>, que acrescenta inciso X ao caput do artigo 146 e Subseção X à Seção III do Capítulo II do Título IV da Lei Municipal n. 2.693, de 26 de agosto de 1997, que especifica.</w:t>
      </w:r>
    </w:p>
    <w:p>
      <w:pPr>
        <w:pStyle w:val="Normal"/>
        <w:jc w:val="both"/>
        <w:rPr/>
      </w:pPr>
      <w:r>
        <w:rPr>
          <w:rFonts w:cs="Arial" w:ascii="Arial" w:hAnsi="Arial"/>
        </w:rPr>
        <w:t xml:space="preserve">- Projeto de Resolução n. 03/2020, </w:t>
      </w:r>
      <w:r>
        <w:rPr>
          <w:rFonts w:cs="Arial" w:ascii="Arial" w:hAnsi="Arial"/>
          <w:b/>
        </w:rPr>
        <w:t>de autoria da Mesa Diretora</w:t>
      </w:r>
      <w:r>
        <w:rPr>
          <w:rFonts w:cs="Arial" w:ascii="Arial" w:hAnsi="Arial"/>
        </w:rPr>
        <w:t>, que dispõe sobre a transformação de cargo e aprimora requisitos para provimento dos cargos de direção, chefia e assessoramento no âmbito da Câmara Municip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Artur Henrique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79/2020 - </w:t>
      </w:r>
      <w:r>
        <w:rPr>
          <w:rFonts w:cs="Arial" w:ascii="Arial" w:hAnsi="Arial"/>
          <w:b/>
        </w:rPr>
        <w:t>reitera indicação ao Prefeito</w:t>
      </w:r>
      <w:r>
        <w:rPr>
          <w:rFonts w:cs="Arial" w:ascii="Arial" w:hAnsi="Arial"/>
        </w:rPr>
        <w:t xml:space="preserve"> para que determine estudo sobre a construção de um redutor de velocidade (lombada) na altura do n. 2622 da Rua Dr. Brandão Ve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0/2020 - indica ao Prefeito que determine estudo sobre a construção de dois redutores de velocidade (lombadas) na altura do n. 169 da Rua Capitão Manoel Fragoas Ogando, Jardim Tal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1/2020 - indica ao secretário de Defesa que designe uma equipe técnica a fim de refazer a sinalização de solo e placas no cruzamento das ruas Constantino Piffer, Aristides de Souza Lima e Pedro Varrichio com a Avenida Francisco Pardo, vias que ligam o acesso ao setor norte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2/2020 - indica ao Prefeito que determine a vistoria da pavimentação asfáltica no cruzamento das ruas Constantino Piffer, Aristides de Souza Lima e Pedro Varrichio com a Avenida Francisco Pardo, vias que ligam o acesso ao setor norte do município, objetivando realizar serviços de operação tapa-buracos e/ou recape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3/2020 - indica ao Prefeito que determine estudo sobre a construção de dois redutores de velocidade (lombadas) na Rua Henrique Teixeira de Carvalho, Jardim Uni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86/2020 - </w:t>
      </w:r>
      <w:r>
        <w:rPr>
          <w:rFonts w:cs="Arial" w:ascii="Arial" w:hAnsi="Arial"/>
          <w:b/>
        </w:rPr>
        <w:t>reitera indicação ao Prefeito</w:t>
      </w:r>
      <w:r>
        <w:rPr>
          <w:rFonts w:cs="Arial" w:ascii="Arial" w:hAnsi="Arial"/>
        </w:rPr>
        <w:t xml:space="preserve"> para que determine estudo sobre a construção de um redutor de velocidade (lombofaixa) na altura do n. 518 da Avenida Vicente Ceriana Cezar, Jardim Parati II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75/2020 - </w:t>
      </w:r>
      <w:r>
        <w:rPr>
          <w:rFonts w:cs="Arial" w:ascii="Arial" w:hAnsi="Arial"/>
          <w:b/>
        </w:rPr>
        <w:t>reitera a Indicação n.  566/2018 ao Prefeito</w:t>
      </w:r>
      <w:r>
        <w:rPr>
          <w:rFonts w:cs="Arial" w:ascii="Arial" w:hAnsi="Arial"/>
        </w:rPr>
        <w:t xml:space="preserve"> para que determine a execução de obras de tapa-buracos e recapeamento asfáltico na Rua Vasco Giglioli, em suas confluências com as avenidas Higídio Veraldi e Thomaz Ceneviva Netto, Residencial Centenário, que se encontram em péssimas condições, com pedras soltas causando riscos aos usuários (transeuntes, veículos, etc.), acumulando água e causando prejuízos aos motor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76/2020 - indica ao Prefeito que determine a execução de obras de tapa-buracos e recapeamento asfáltico na confluência da Avenida Edne José Piffer com a Rua Luís Fachini, Residencial Hércules Pereira Hortal, que se encontra em péssimas condições, com pedras soltas causando riscos aos usuários (transeuntes, veículos, etc.), acumulando água e causando prejuízos aos motor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78/2020 - indica ao Prefeito que determine a limpeza de toda a extensão da Rua Amadeu Oliva, Jardim Alvorada, sentido BBD-70 (Estrada Velha de Monte Azul), que está com lixo e entulhos espalhados, causando transtornos aos moradores da proximidade;</w:t>
      </w:r>
    </w:p>
    <w:p>
      <w:pPr>
        <w:pStyle w:val="Normal"/>
        <w:jc w:val="both"/>
        <w:rPr>
          <w:rFonts w:ascii="Arial" w:hAnsi="Arial" w:cs="Arial"/>
        </w:rPr>
      </w:pPr>
      <w:r>
        <w:rPr>
          <w:rFonts w:cs="Arial" w:ascii="Arial" w:hAnsi="Arial"/>
        </w:rPr>
      </w:r>
    </w:p>
    <w:p>
      <w:pPr>
        <w:pStyle w:val="Normal"/>
        <w:jc w:val="both"/>
        <w:rPr/>
      </w:pPr>
      <w:r>
        <w:rPr>
          <w:rFonts w:cs="Arial" w:ascii="Arial" w:hAnsi="Arial"/>
        </w:rPr>
        <w:t>- n. 198/2020 - indica ao Prefeito que estude a possibilidade de mudança de local de um bueiro construído recentemente na altura do n. 803 da Rua João Batista Catalani, Residencial Eldorado, e que, segundo a moradora, ficou localizado bem em frente ao portão social da sua residência, o que gera transtornos com mau cheiro e com a dificuldade de acesso ao loc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84/2020 - indica ao Prefeito que determine a poda de árvores e a retirada de galhos na Praça da Bíblia, Residencial Santa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5/2020 - indica ao Prefeito que determine a poda de árvores e a retirada de galhos na Praça Santa Paula Frassinetti, Parque do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7/2020 - indica ao Prefeito que determine a poda de árvores e a retirada de galhos no sambódromo municipal, Parque do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88/2020 - indica ao Prefeito que interceda na empresa de transporte coletivo Viação Urbana Garulhos S.A. para que a linha de ônibus que faz o trajeto no Jardim São Fernando seja estendida até o Jardim Primavera, enviando cópia desta à referid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9/2020 - indica ao Prefeito que determine a poda de árvores e a retirada de galhos na Praça Wilson Frederico, Residencial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0/2020 - indica ao Prefeito, </w:t>
      </w:r>
      <w:r>
        <w:rPr>
          <w:rFonts w:cs="Arial" w:ascii="Arial" w:hAnsi="Arial"/>
          <w:b/>
        </w:rPr>
        <w:t>reiterando a Indicação n. 353/2019</w:t>
      </w:r>
      <w:r>
        <w:rPr>
          <w:rFonts w:cs="Arial" w:ascii="Arial" w:hAnsi="Arial"/>
        </w:rPr>
        <w:t>, que realize os estudos necessários sobre a construção de um redutor de velocidade (lombada) na Rua Ângelo Rímoli, defronte ao número 1302, Jardim Menino De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91/2020 - indica ao Prefeito que providencie a notificação do proprietário do terreno existente na Alameda Muçuri, ao lado do n. 136, Jardim Parati I, para que faça a limpeza do local com a retirada do mato e a poda das árvores que estão atingindo a fiação do poste e o passeio público, impedindo a passagem de transeuntes, causando, assim, transtorno aos moradores do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92/2020 - indica ao Prefeito que providencie a poda do mato e a retirada do lixo existente na área da municipalidade localizada na Rua Victor Raquel Toller, Jardim Centenário, próximo à Paróquia Santo Antonio de Sant’Anna Galvão, local que, além do mato alto, acumula todo tipo de lixo, trazendo transtorno aos moradores do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93/2020 - indica ao Prefeito que providencie a limpeza da área verde de propriedade da municipalidade localizada na Avenida Higidio Veraldi, esquina com a Rua Davi Mattiazzi, Jardim Centenário, local que, além do mato alto, acumula todo tipo de lixo, trazendo transtorno aos moradores do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94/2020 - indica ao Prefeito que viabilize a execução de manutenção da Praça Maestro Pedro Pelegrino, Residencial Furquim, a qual está em péssimo estado de conser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5/2020 - indica ao Prefeito que proceda à execução de serviços de expansão de rede de energia na Rua Benedicto Antonio da Silva, no quarteirão da residência número 23, Residencial Pedro Paschoal, visando à melhoria da iluminação pública no bai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96/2020 - indica ao diretor-presidente da Concessionária de Rodovias Triângulo do Sol e à ARTESP que adotem as providências que se fizerem necessárias para viabilizar a colocação de maior número de placas de “VICINAL INTERDITADA” dispondo que na Saída 376 B, que dá acesso a Bebedouro pela Avenida Lourenço Santin, a entrada deve ser efetuada pela Variante Hamleto Stam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97/2020 - indica ao Prefeito que viabilize a execução de limpeza da boca de lobo existente na Rua Benedicto Antonio da Silva, próximo ao número 23, Residencial Pedro Paschoal, a qual se encontra entupida, acumulando água e lixo;</w:t>
      </w:r>
    </w:p>
    <w:p>
      <w:pPr>
        <w:pStyle w:val="Normal"/>
        <w:jc w:val="both"/>
        <w:rPr>
          <w:rFonts w:ascii="Arial" w:hAnsi="Arial" w:cs="Arial"/>
        </w:rPr>
      </w:pPr>
      <w:r>
        <w:rPr>
          <w:rFonts w:cs="Arial" w:ascii="Arial" w:hAnsi="Arial"/>
        </w:rPr>
      </w:r>
    </w:p>
    <w:p>
      <w:pPr>
        <w:pStyle w:val="Normal"/>
        <w:jc w:val="both"/>
        <w:rPr/>
      </w:pPr>
      <w:r>
        <w:rPr>
          <w:rFonts w:cs="Arial" w:ascii="Arial" w:hAnsi="Arial"/>
        </w:rPr>
        <w:t>- n. 199/2020 - indica ao Prefeito que providencie a poda do mato e a retirada de lixo existente na área da municipalidade existente na Rua Benedicto Antonio da Silva, defronte ao número 23, Residencial Pedro Paschoal, local que, além do mato alto, acumula todo tipo de lixo, trazendo transtorno aos moradores do entorn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72/2020 - indicam ao Prefeito que viabilize a construção de canaleta e realize serviço de pavimentação asfáltica na Avenida Prefeito Joaquim Alves Guimarães, esquina com  Alameda Cabo Frio, Jardim Menino Deus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73/2020 - indicam ao Prefeito que viabilize a roçagem de mato, a poda de árvores e o conserto de alambrados das quadras esportivas e traves de futebol na Praça Professora Maria de Lourdes Reigota Bonafim, Jardim Primavera;</w:t>
      </w:r>
    </w:p>
    <w:p>
      <w:pPr>
        <w:pStyle w:val="Normal"/>
        <w:jc w:val="both"/>
        <w:rPr>
          <w:rFonts w:ascii="Arial" w:hAnsi="Arial" w:cs="Arial"/>
        </w:rPr>
      </w:pPr>
      <w:r>
        <w:rPr>
          <w:rFonts w:cs="Arial" w:ascii="Arial" w:hAnsi="Arial"/>
        </w:rPr>
      </w:r>
    </w:p>
    <w:p>
      <w:pPr>
        <w:pStyle w:val="Normal"/>
        <w:jc w:val="both"/>
        <w:rPr/>
      </w:pPr>
      <w:r>
        <w:rPr>
          <w:rFonts w:cs="Arial" w:ascii="Arial" w:hAnsi="Arial"/>
        </w:rPr>
        <w:t>- n.  174/2020 - indicam ao Prefeito que viabilize serviços de tapa-buracos em diferentes pontos da Avenida Mário Rímoli, Jardim Menino Deus II, da Avenida Mário Rímoli em frente aos números 1297, 1451 e 1527, e da Avenida Mário Rímoli, esquina com as Alamedas Boracéia, Plínio Damasco Pena, José Agostinho Marques Porto Júnior e Francisco Schittin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38/2020, </w:t>
      </w:r>
      <w:r>
        <w:rPr>
          <w:rFonts w:cs="Arial" w:ascii="Arial" w:hAnsi="Arial"/>
          <w:b/>
        </w:rPr>
        <w:t>de autoria da edilidade</w:t>
      </w:r>
      <w:r>
        <w:rPr>
          <w:rFonts w:cs="Arial" w:ascii="Arial" w:hAnsi="Arial"/>
        </w:rPr>
        <w:t>, de APLAUSOS E CONGRATULAÇÕES a Dr. Hugo Oliveira Canôas, pela justa e merecida homenagem que lhe presta a cidade de Barra Bonita concedendo-lhe o título de Cidadão Barra-Bonitense por meio do Decreto Legislativo n. 17/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2020,</w:t>
      </w:r>
      <w:r>
        <w:rPr>
          <w:rFonts w:cs="Arial" w:ascii="Arial" w:hAnsi="Arial"/>
          <w:b/>
        </w:rPr>
        <w:t xml:space="preserve"> de autoria da edilidade</w:t>
      </w:r>
      <w:r>
        <w:rPr>
          <w:rFonts w:cs="Arial" w:ascii="Arial" w:hAnsi="Arial"/>
        </w:rPr>
        <w:t>, de PESAR à família de Carlos Antonio dos Santos por seu passamento dia 3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0/2020,</w:t>
      </w:r>
      <w:r>
        <w:rPr>
          <w:rFonts w:cs="Arial" w:ascii="Arial" w:hAnsi="Arial"/>
          <w:b/>
        </w:rPr>
        <w:t xml:space="preserve"> de autoria da edilidade</w:t>
      </w:r>
      <w:r>
        <w:rPr>
          <w:rFonts w:cs="Arial" w:ascii="Arial" w:hAnsi="Arial"/>
        </w:rPr>
        <w:t>, de PESAR à família de Enzzo Gabriel Trindade por seu passamento dia 4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1/2020,</w:t>
      </w:r>
      <w:r>
        <w:rPr>
          <w:rFonts w:cs="Arial" w:ascii="Arial" w:hAnsi="Arial"/>
          <w:b/>
        </w:rPr>
        <w:t xml:space="preserve"> de autoria da edilidade</w:t>
      </w:r>
      <w:r>
        <w:rPr>
          <w:rFonts w:cs="Arial" w:ascii="Arial" w:hAnsi="Arial"/>
        </w:rPr>
        <w:t>, de PESAR à família de José Mauro Machado por seu passamento dia 4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2020,</w:t>
      </w:r>
      <w:r>
        <w:rPr>
          <w:rFonts w:cs="Arial" w:ascii="Arial" w:hAnsi="Arial"/>
          <w:b/>
        </w:rPr>
        <w:t xml:space="preserve"> de autoria da edilidade</w:t>
      </w:r>
      <w:r>
        <w:rPr>
          <w:rFonts w:cs="Arial" w:ascii="Arial" w:hAnsi="Arial"/>
        </w:rPr>
        <w:t>, de PESAR à família de Nilson Antonio dos Santos por seu passamento dia 10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2020,</w:t>
      </w:r>
      <w:r>
        <w:rPr>
          <w:rFonts w:cs="Arial" w:ascii="Arial" w:hAnsi="Arial"/>
          <w:b/>
        </w:rPr>
        <w:t xml:space="preserve"> de autoria da edilidade</w:t>
      </w:r>
      <w:r>
        <w:rPr>
          <w:rFonts w:cs="Arial" w:ascii="Arial" w:hAnsi="Arial"/>
        </w:rPr>
        <w:t>, de PESAR à família de Luiz Carlos dos Santos Lima por seu passamento dia 5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2020,</w:t>
      </w:r>
      <w:r>
        <w:rPr>
          <w:rFonts w:cs="Arial" w:ascii="Arial" w:hAnsi="Arial"/>
          <w:b/>
        </w:rPr>
        <w:t xml:space="preserve"> de autoria da edilidade</w:t>
      </w:r>
      <w:r>
        <w:rPr>
          <w:rFonts w:cs="Arial" w:ascii="Arial" w:hAnsi="Arial"/>
        </w:rPr>
        <w:t>, de PESAR à família de Expedito Trabuco por seu passamento dia 8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2020,</w:t>
      </w:r>
      <w:r>
        <w:rPr>
          <w:rFonts w:cs="Arial" w:ascii="Arial" w:hAnsi="Arial"/>
          <w:b/>
        </w:rPr>
        <w:t xml:space="preserve"> de autoria da edilidade</w:t>
      </w:r>
      <w:r>
        <w:rPr>
          <w:rFonts w:cs="Arial" w:ascii="Arial" w:hAnsi="Arial"/>
        </w:rPr>
        <w:t>, de PESAR à família de Almir Pulze por seu passamento dia 7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6/2020,</w:t>
      </w:r>
      <w:r>
        <w:rPr>
          <w:rFonts w:cs="Arial" w:ascii="Arial" w:hAnsi="Arial"/>
          <w:b/>
        </w:rPr>
        <w:t xml:space="preserve"> de autoria da edilidade</w:t>
      </w:r>
      <w:r>
        <w:rPr>
          <w:rFonts w:cs="Arial" w:ascii="Arial" w:hAnsi="Arial"/>
        </w:rPr>
        <w:t>, de PESAR à família de Adelson Amaral de Jesus por seu passamento dia 9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7/2020,</w:t>
      </w:r>
      <w:r>
        <w:rPr>
          <w:rFonts w:cs="Arial" w:ascii="Arial" w:hAnsi="Arial"/>
          <w:b/>
        </w:rPr>
        <w:t xml:space="preserve"> de autoria da edilidade</w:t>
      </w:r>
      <w:r>
        <w:rPr>
          <w:rFonts w:cs="Arial" w:ascii="Arial" w:hAnsi="Arial"/>
        </w:rPr>
        <w:t>, de PESAR à família de Aurindo Francisco dos Santos por seu passamento dia 8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8/2020,</w:t>
      </w:r>
      <w:r>
        <w:rPr>
          <w:rFonts w:cs="Arial" w:ascii="Arial" w:hAnsi="Arial"/>
          <w:b/>
        </w:rPr>
        <w:t xml:space="preserve"> de autoria da edilidade</w:t>
      </w:r>
      <w:r>
        <w:rPr>
          <w:rFonts w:cs="Arial" w:ascii="Arial" w:hAnsi="Arial"/>
        </w:rPr>
        <w:t>, de PESAR à família de Antonio Mario Talasso por seu passamento dia 4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2020,</w:t>
      </w:r>
      <w:r>
        <w:rPr>
          <w:rFonts w:cs="Arial" w:ascii="Arial" w:hAnsi="Arial"/>
          <w:b/>
        </w:rPr>
        <w:t xml:space="preserve"> de autoria da edilidade</w:t>
      </w:r>
      <w:r>
        <w:rPr>
          <w:rFonts w:cs="Arial" w:ascii="Arial" w:hAnsi="Arial"/>
        </w:rPr>
        <w:t>, de PESAR à família de João Luiz Ribeiro por seu passamento dia 1</w:t>
      </w:r>
      <w:r>
        <w:rPr>
          <w:rFonts w:cs="Arial" w:ascii="Microsoft Sans Serif" w:hAnsi="Microsoft Sans Serif"/>
        </w:rPr>
        <w:t>º</w:t>
      </w:r>
      <w:r>
        <w:rPr>
          <w:rFonts w:cs="Arial" w:ascii="Arial" w:hAnsi="Arial"/>
        </w:rPr>
        <w:t xml:space="preserve">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2020,</w:t>
      </w:r>
      <w:r>
        <w:rPr>
          <w:rFonts w:cs="Arial" w:ascii="Arial" w:hAnsi="Arial"/>
          <w:b/>
        </w:rPr>
        <w:t xml:space="preserve"> de autoria da edilidade</w:t>
      </w:r>
      <w:r>
        <w:rPr>
          <w:rFonts w:cs="Arial" w:ascii="Arial" w:hAnsi="Arial"/>
        </w:rPr>
        <w:t>, de PESAR à família de Zulmira Rossigalli Ferrari por seu passamento dia 5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2020,</w:t>
      </w:r>
      <w:r>
        <w:rPr>
          <w:rFonts w:cs="Arial" w:ascii="Arial" w:hAnsi="Arial"/>
          <w:b/>
        </w:rPr>
        <w:t xml:space="preserve"> de autoria da edilidade</w:t>
      </w:r>
      <w:r>
        <w:rPr>
          <w:rFonts w:cs="Arial" w:ascii="Arial" w:hAnsi="Arial"/>
        </w:rPr>
        <w:t>, de PESAR à família de Arsina Lopes da Silva por seu passamento dia 5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2/2020,</w:t>
      </w:r>
      <w:r>
        <w:rPr>
          <w:rFonts w:cs="Arial" w:ascii="Arial" w:hAnsi="Arial"/>
          <w:b/>
        </w:rPr>
        <w:t xml:space="preserve"> de autoria da edilidade</w:t>
      </w:r>
      <w:r>
        <w:rPr>
          <w:rFonts w:cs="Arial" w:ascii="Arial" w:hAnsi="Arial"/>
        </w:rPr>
        <w:t>, de PESAR à família de Maria de Lourdes Sant´Anna por seu passamento dia 4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2020,</w:t>
      </w:r>
      <w:r>
        <w:rPr>
          <w:rFonts w:cs="Arial" w:ascii="Arial" w:hAnsi="Arial"/>
          <w:b/>
        </w:rPr>
        <w:t xml:space="preserve"> de autoria da edilidade</w:t>
      </w:r>
      <w:r>
        <w:rPr>
          <w:rFonts w:cs="Arial" w:ascii="Arial" w:hAnsi="Arial"/>
        </w:rPr>
        <w:t>, de PESAR à família de Edith da Silva Camolesi por seu passamento dia 2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4/2020,</w:t>
      </w:r>
      <w:r>
        <w:rPr>
          <w:rFonts w:cs="Arial" w:ascii="Arial" w:hAnsi="Arial"/>
          <w:b/>
        </w:rPr>
        <w:t xml:space="preserve"> de autoria da edilidade</w:t>
      </w:r>
      <w:r>
        <w:rPr>
          <w:rFonts w:cs="Arial" w:ascii="Arial" w:hAnsi="Arial"/>
        </w:rPr>
        <w:t>, de PESAR à família de Sonia Maria Morante Galhardo por seu passamento dia 2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5/2020,</w:t>
      </w:r>
      <w:r>
        <w:rPr>
          <w:rFonts w:cs="Arial" w:ascii="Arial" w:hAnsi="Arial"/>
          <w:b/>
        </w:rPr>
        <w:t xml:space="preserve"> de autoria da edilidade</w:t>
      </w:r>
      <w:r>
        <w:rPr>
          <w:rFonts w:cs="Arial" w:ascii="Arial" w:hAnsi="Arial"/>
        </w:rPr>
        <w:t>, de PESAR à família de Ana Ribas Amorim Pires por seu passamento dia 29 de fevereiro último.</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2/2020, </w:t>
      </w:r>
      <w:r>
        <w:rPr>
          <w:rFonts w:cs="Arial" w:ascii="Arial" w:hAnsi="Arial"/>
          <w:b/>
        </w:rPr>
        <w:t>de autoria do vereador Engenheiro Nasser</w:t>
      </w:r>
      <w:r>
        <w:rPr>
          <w:rFonts w:cs="Arial" w:ascii="Arial" w:hAnsi="Arial"/>
        </w:rPr>
        <w:t xml:space="preserve"> </w:t>
      </w:r>
      <w:r>
        <w:rPr>
          <w:rFonts w:cs="Arial" w:ascii="Arial" w:hAnsi="Arial"/>
          <w:b/>
        </w:rPr>
        <w:t>- Rede Sustentabilidade</w:t>
      </w:r>
      <w:r>
        <w:rPr>
          <w:rFonts w:cs="Arial" w:ascii="Arial" w:hAnsi="Arial"/>
        </w:rPr>
        <w:t>, requerendo ao Prefeito que nos encaminhe cópia(s) do(s) contrato(s) de renovação firmado(s) entre o município de Bebedouro e a Associação Mahatma Gandhi.</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8:00Z</dcterms:created>
  <dc:creator>Secretaria da Câmara Municipal de Bebedouro</dc:creator>
  <dc:description/>
  <cp:keywords/>
  <dc:language>en-US</dc:language>
  <cp:lastModifiedBy>jorge</cp:lastModifiedBy>
  <cp:lastPrinted>2020-03-20T15:11:00Z</cp:lastPrinted>
  <dcterms:modified xsi:type="dcterms:W3CDTF">2020-03-20T18:12:00Z</dcterms:modified>
  <cp:revision>5</cp:revision>
  <dc:subject/>
  <dc:title>Pauta da 8ª Sessão Ordinária do ano 2020, realizada em 23/03</dc:title>
</cp:coreProperties>
</file>