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CRS/059/2010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1 de dezembro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ezado Comandante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que envide esforços no sentido de atender ao pleito do bebedourense PM Guilherme Augusto da Silva Manoel (RE: 126.947-0), que serve na 19° BPMI 2ª Cia. em Americana/SP e que solicitou transferência para o 33° BPM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siedade dos nossos cidadãos em buscar meios para ficar o maior tempo possível próximo dos seus familiares muitas vezes se inviabiliza em razão do trabalho que desempenham. Neste caso, em especial, a transferência do profissional para a 3ª Cia. Bebedouro viria a calhar, pois, além de exercer o essencial serviço público onde a sua família reside, a corporação local encontra-se de fato numericamente defasada. Porém, se a sua transferência se der para um município próximo a Bebedouro, sob a circunscrição do 33° BPMI, este cidadão, profissional desta valorosa instituição, já se dará por satisfei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 da dedicação que sempre direciona ao nosso município e aos nossos cidadãos, mais uma vez peço vosso precioso apoio neste pleito, novamente em favor de um cidadão que compartilha da mesma opinião que a min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Tenente-Coronel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Carlos Renato Serotine</w:t>
      </w:r>
      <w:r>
        <w:rPr>
          <w:rFonts w:cs="Arial" w:ascii="Arial" w:hAnsi="Arial"/>
          <w:b/>
          <w:bCs/>
          <w:sz w:val="24"/>
          <w:szCs w:val="24"/>
        </w:rPr>
        <w:t xml:space="preserve"> (TOTA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lustr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nente-Coronel PM Silvio Carlos Silva Mendonça</w:t>
      </w:r>
    </w:p>
    <w:p>
      <w:pPr>
        <w:pStyle w:val="Heading6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.D. COMANDANTE DO 33° BATALHÃO DA POLÍCIA MILITAR DO INTERI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12-03T17:37:00Z</dcterms:modified>
  <cp:revision>3</cp:revision>
  <dc:subject/>
  <dc:title/>
</cp:coreProperties>
</file>