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SÉTIMA SESSÃO ORDINÁRIA DO ANO DOIS MIL E VINTE, REALIZADA AOS     DEZESSEIS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sseis do mês de març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Paulo Bola que lesse um versículo da Bíblia Sagrada na tribuna. Feita a leitura, o presidente indagou dos edis se estavam de acordo com o teor da ata da 6</w:t>
      </w:r>
      <w:r>
        <w:rPr>
          <w:rFonts w:cs="Arial" w:ascii="Microsoft Sans Serif" w:hAnsi="Microsoft Sans Serif"/>
          <w:bCs/>
        </w:rPr>
        <w:t>ª</w:t>
      </w:r>
      <w:r>
        <w:rPr>
          <w:rFonts w:cs="Arial" w:ascii="Arial" w:hAnsi="Arial"/>
          <w:bCs/>
        </w:rPr>
        <w:t xml:space="preserve"> (sext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o Juízo da 24</w:t>
      </w:r>
      <w:r>
        <w:rPr>
          <w:rFonts w:cs="Arial" w:ascii="Microsoft Sans Serif" w:hAnsi="Microsoft Sans Serif"/>
        </w:rPr>
        <w:t>ª</w:t>
      </w:r>
      <w:r>
        <w:rPr>
          <w:rFonts w:cs="Arial" w:ascii="Arial" w:hAnsi="Arial"/>
        </w:rPr>
        <w:t xml:space="preserve"> Zona Eleitoral de Bebedouro (2 ofícios); do diretor de Gabinete da Prefeitura de Bebedouro (2 ofícios); do IMESBVC (dois ofícios, num dos quais indica nome ao título Trabalhador do Ano 2020); do Módulo Iguatemi, do Grupo de Amigos Carga Pesada, da Associação Atlética Internacional, da Sicoob Coocresb, do Departamento de Agricultura e Abastecimento, da Prefeitura Municipal de Bebedouro, da Auto Peças e Oficina Mecânica Mercebens Ltda., da EMEF Dr. Augusto Vieira, do Movimento Superação e do Recanto Passionista São Vicente de Paulo (indicam nome ao título Trabalhador do Ano 2020); do Partido Solidariedade (comunica filiação do vereador Juliano Cesar Rodrigues); do deputado federal Paulinho da Força;  do vereador Paulo Bola;  do vereador Engenheiro Nasser; do servidor Miguel Quessada;  da servidora Bruna Nicole Porto.  </w:t>
      </w:r>
      <w:r>
        <w:rPr>
          <w:rFonts w:cs="Arial" w:ascii="Arial" w:hAnsi="Arial"/>
          <w:bCs/>
        </w:rPr>
        <w:t xml:space="preserve">CONVITES </w:t>
      </w:r>
      <w:r>
        <w:rPr>
          <w:rFonts w:cs="Arial" w:ascii="Arial" w:hAnsi="Arial"/>
        </w:rPr>
        <w:t xml:space="preserve">- do Tiro de Guerra - TG 02-006. </w:t>
      </w:r>
      <w:r>
        <w:rPr>
          <w:rFonts w:cs="Arial" w:ascii="Arial" w:hAnsi="Arial"/>
          <w:u w:val="single"/>
        </w:rPr>
        <w:t>PROJETOS</w:t>
      </w:r>
      <w:r>
        <w:rPr>
          <w:rFonts w:cs="Arial" w:ascii="Arial" w:hAnsi="Arial"/>
        </w:rPr>
        <w:t xml:space="preserve"> - Projeto de Lei n. 15/2020, de autoria do Poder Executivo, que dá nova redação ao inciso II do art. 3</w:t>
      </w:r>
      <w:r>
        <w:rPr>
          <w:rFonts w:cs="Arial" w:ascii="Microsoft Sans Serif" w:hAnsi="Microsoft Sans Serif"/>
        </w:rPr>
        <w:t>º</w:t>
      </w:r>
      <w:r>
        <w:rPr>
          <w:rFonts w:cs="Arial" w:ascii="Arial" w:hAnsi="Arial"/>
        </w:rPr>
        <w:t xml:space="preserve"> da Lei Municipal n. 4.797, de 9 de abril de 2014, que especifica e dá outras providências. Projeto de Lei n. 16/2020, de autoria do Poder Executivo, que dispõe sobre abertura de crédito especial no valor de R$ 200.000,00 (duzentos mil reais), que especifica. </w:t>
      </w:r>
      <w:r>
        <w:rPr>
          <w:rFonts w:cs="Arial" w:ascii="Arial" w:hAnsi="Arial"/>
          <w:u w:val="single"/>
        </w:rPr>
        <w:t>INDICAÇÕES</w:t>
      </w:r>
      <w:r>
        <w:rPr>
          <w:rFonts w:cs="Arial" w:ascii="Arial" w:hAnsi="Arial"/>
        </w:rPr>
        <w:t xml:space="preserve"> - </w:t>
      </w:r>
      <w:r>
        <w:rPr>
          <w:rFonts w:cs="Arial" w:ascii="Arial" w:hAnsi="Arial"/>
          <w:u w:val="single"/>
        </w:rPr>
        <w:t>vereador Juliano Cesar - Solidariedade</w:t>
      </w:r>
      <w:r>
        <w:rPr>
          <w:rFonts w:cs="Arial" w:ascii="Arial" w:hAnsi="Arial"/>
        </w:rPr>
        <w:t xml:space="preserve"> - n. 155/2020 (reconstrução de guias e sarjetas no terreno localizado na Rua Henrique Baenninger, n. 942, Jardim Tropical); </w:t>
      </w:r>
      <w:r>
        <w:rPr>
          <w:rFonts w:cs="Arial" w:ascii="Arial" w:hAnsi="Arial"/>
          <w:u w:val="single"/>
        </w:rPr>
        <w:t>vereador Engenheiro Nasser - Rede Sustentabilidade</w:t>
      </w:r>
      <w:r>
        <w:rPr>
          <w:rFonts w:cs="Arial" w:ascii="Arial" w:hAnsi="Arial"/>
        </w:rPr>
        <w:t xml:space="preserve"> - n. 159/2020 (limpeza dos locais que se encontram cheios de crateras com mato e lixo, bem como a posterior execução de serviços de tapa-buracos e a construção de canaletas, na Avenida Mário Rímoli, especialmente no trecho entre as alamedas Francisco Schitini e Peruíbe, Jardim Menino Deus II); n. 160/2020 (instalação de dois bebedouros na ESF Dr. José Caubi Campello Bessa, Rassim Dibe); n. 161/2020 (limpeza do mato e a retirada do lixo e entulho depositados em terrenos, alguns particulares e outros de propriedade de município, na Rua Arnaldo Cristianini, conhecida como Rua 0 (zero), do Distrito Industrial II, assim como no interior do Parque Ecológico que teve parte do seu alambrado arrancado e está servindo de depósito clandestino de lixos e entulhos); n. 162/2020 (reparos em uma torneira que fica na área externa do prédio da UBS Dr. Ramiro de Souza Lima, Residencial Furquim, a qual está com vazamento há dias); </w:t>
      </w:r>
      <w:r>
        <w:rPr>
          <w:rFonts w:cs="Arial" w:ascii="Arial" w:hAnsi="Arial"/>
          <w:u w:val="single"/>
        </w:rPr>
        <w:t>vereador Paulo Bola - MDB</w:t>
      </w:r>
      <w:r>
        <w:rPr>
          <w:rFonts w:cs="Arial" w:ascii="Arial" w:hAnsi="Arial"/>
        </w:rPr>
        <w:t xml:space="preserve"> - n.  163/2020 (limpeza do mato nas margens da Rodovia Armando de Salles Oliveira, no trecho da Rua Frei Clemente Grassi, Jardim Júlia, vez que o mato existente no local está causando transtorno aos moradores do entorno); n. 164/2020 (reparos na lombada existente na Rua Barretos, esquina com a Avenida Pedro Paschoal, bem como a execução de pintura de solo, vez que, com as obras de recapeamento, a referida lombada encontra-se prejudicada e sem sinalização); n. 165/2020 (limpeza do terreno de propriedade da municipalidade existente na Rua Frei Marcelo Manilha, ao lado da Feccib, Vila Antonieta Farani, local em que o mato alto acumula todo tipo de lixo, trazendo transtorno aos moradores do entorno); n. 166/2020 (sinalização de solo com faixa de pedestre na Rua Cícero Prates, esquina com a Rua Rafael Molina, visando regulamentar o tráfego dos veículos e a travessia de pedestre); n.  167/2020 (execução de manutenção do Ecoparque Denise Resende do Amaral, instalado no Caps infantil, nas dependências do Hospital Júlia Pinto Caldeira, o qual encontra-se em péssimo estado de conservação); n. 168/2020 (poda das árvores e a retirada dos galhos caídos nos fundos do campo de futebol do bairro Três Marias, os galhos das quais estão grandes, escurecendo o local e trazendo insegurança aos moradores do entorno); n. 169/2020 (estudos para a colocação de uma lombofaixa na Avenida Quito Stamato, defronte à Escola Abílio Alves Marques); n. 170/2020 (pavimentação asfáltica das ruas Frei Querubim Rega e Prof. Francisco Veloso, Distrito Industrial); n. 171/2020 (pavimentação asfáltica do local destinado para exame prático de habilitação na Praça Ângelo Desenso); </w:t>
      </w:r>
      <w:r>
        <w:rPr>
          <w:rFonts w:cs="Arial" w:ascii="Arial" w:hAnsi="Arial"/>
          <w:u w:val="single"/>
        </w:rPr>
        <w:t>vereadores Silvinho do Pão de Queijo - PSDB - e Dr. Fernando Piffer - PSDB</w:t>
      </w:r>
      <w:r>
        <w:rPr>
          <w:rFonts w:cs="Arial" w:ascii="Arial" w:hAnsi="Arial"/>
        </w:rPr>
        <w:t xml:space="preserve"> - n. 154/2020 (estudos para a construção de novos banheiros públicos, incluindo os com acessibilidade, na Praça José Stamato Sobrinho, para uso dos frequentadores e comerciantes noturnos dos trailers de alimentos e para os feirantes que ocupam as proximidades aos domingos); n. 156/2020 (conserto da tampa do bueiro e a instalação de grade de proteção, bem como a pavimentação asfáltica, na rua Portugal, Jardim Esplanada, atrás do mercado municipal); n.  157/2020 (limpeza com roçagem de mato na rua Pedro Varrichio, Jardins do Bosque e Aeroporto); n.  158/2020 (limpeza com retirada de entulho na rua Rio Grande do Norte, Jardim Casagrande, entre a Rua Alny Antônio Guimarães e a Rua Paraíba, atrás do Complexo Esportivo Sérgio Batista Zacarelli (Feccib velha)). </w:t>
      </w:r>
      <w:r>
        <w:rPr>
          <w:rFonts w:cs="Arial" w:ascii="Arial" w:hAnsi="Arial"/>
          <w:u w:val="single"/>
        </w:rPr>
        <w:t>MOÇÕES</w:t>
      </w:r>
      <w:r>
        <w:rPr>
          <w:rFonts w:cs="Arial" w:ascii="Arial" w:hAnsi="Arial"/>
        </w:rPr>
        <w:t xml:space="preserve"> - n.  23/2020, de autoria da edilidade, de PESAR à família de Celeste Juliana Motta por seu passamento dia 18 de fevereiro último; n.  24/2020, de autoria da edilidade, de PESAR à família de Olga Missae Hatisuka Simões por seu passamento dia 19 de fevereiro último; n.  25/2020, de autoria da edilidade, de PESAR à família de Maria Pereira Guerra por seu passamento dia 19 de fevereiro último; n.  26/2020, de autoria da edilidade, de PESAR à família de Francisco Zanella por seu passamento dia 18 de fevereiro último; n.  27/2020, de autoria da edilidade, de PESAR à família de Antonio Carlos Ortiz por seu passamento dia 21 de fevereiro último; n.  28/2020, de autoria da edilidade, de PESAR à família de Aberides Rosário Pitelli por seu passamento dia 20 de fevereiro último; n.  29/2020, de autoria da edilidade, de PESAR à família de Armando Martins Correa por seu passamento dia 23 de fevereiro último; n.  30/2020, de autoria da edilidade, de PESAR à família de Sophia Anna Bocato Pagani por seu passamento dia 14 de fevereiro último; n.  31/2020, de autoria da edilidade, de PESAR à família de João Martins por seu passamento dia 26 de fevereiro último; n.  32/2020, de autoria da edilidade, de PESAR à família de Maria de Souza Gilioli por seu passamento dia 21 de fevereiro último; n.  33/2020, de autoria da edilidade, de PESAR à família de Maria Cecilia Domingues Ribeiro por seu passamento dia 25 de fevereiro último; n.  34/2020, de autoria da edilidade, de PESAR à família de Juliana Gomes Franco por seu passamento dia 25 de fevereiro último; n.  35/2020, de autoria da edilidade, de PESAR à família de Maria Lucia Gomes por seu passamento dia 25 de fevereiro último; n.  36/2020, de autoria da edilidade, de PESAR à família de Francisca Messias de Morais por seu passamento dia 25 de fevereiro último; n.  37/2020, de autoria da edilidade, de PESAR à família de Maria de Lourdes Silva por seu passamento dia 22 de fevereiro últim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Artur Henrique</w:t>
      </w:r>
      <w:r>
        <w:rPr>
          <w:rFonts w:cs="Arial" w:ascii="Arial" w:hAnsi="Arial"/>
          <w:bCs/>
        </w:rPr>
        <w:t xml:space="preserve"> solicitou concessão de urgência, para inclusão à Ordem do Dia, aos Projetos de Lei n. 15 e 16/2020, ambos de autoria do Poder Executivo. Não havendo nenhum outro pedido, o presidente passou à Palavra Livre no Expediente. Fizeram uso da palavra, nesta ordem, os vereadores Engenheiro Nasser (4min18), Tota (Serotine) (14min04), Silvinho do Pão de Queijo (25min29), Dr. Fernando Piffer (38min19), Mariangela Mussolini (56min15), Paulo Bola (61min18) e Chanel (José Baptista) (68min41). Encerrada a Palavra Livre, o presidente leu na íntegra a Portaria n. 673/2020, que d</w:t>
      </w:r>
      <w:r>
        <w:rPr>
          <w:rFonts w:cs="Arial" w:ascii="Arial" w:hAnsi="Arial"/>
        </w:rPr>
        <w:t>ispõe sobre medidas temporárias de prevenção ao contágio pelo novo coronavírus - COVID-19 -, considerando a classificação de pandemia pela Organização Mundial de Saúde. Ato contínuo, passou à</w:t>
      </w:r>
      <w:r>
        <w:rPr>
          <w:rFonts w:cs="Arial" w:ascii="Arial" w:hAnsi="Arial"/>
          <w:bCs/>
        </w:rPr>
        <w:t xml:space="preserve"> Explicação Pessoal. Fizeram uso da palavra, nesta ordem, os vereadores Engenheiro Nasser (88min59), Silvinho do Pão de Queijo (94min54), Rogério Mazzonetto (98min31), Artur Henrique (100min59) e Paulo Bola (107min42). Encerrada a Explicação Pessoal, o presidente consultou os edis sobre os pedidos feitos na Questão de Ordem Regimental. Havendo concordância com os pedidos, os dois projeto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5/2020, de autoria do Poder Executivo, que dá nova redação ao inciso II do art. 3</w:t>
      </w:r>
      <w:r>
        <w:rPr>
          <w:rFonts w:cs="Arial" w:ascii="Microsoft Sans Serif" w:hAnsi="Microsoft Sans Serif"/>
          <w:u w:val="single"/>
        </w:rPr>
        <w:t>º</w:t>
      </w:r>
      <w:r>
        <w:rPr>
          <w:rFonts w:cs="Arial" w:ascii="Arial" w:hAnsi="Arial"/>
          <w:u w:val="single"/>
        </w:rPr>
        <w:t xml:space="preserve"> da Lei Municipal n. 4.797, de 9 de abril de 2014, que especifica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Aprovado sem discussão por nove votos, ausente do plenário o vereador Dr. Fernando Piffer. </w:t>
      </w:r>
      <w:r>
        <w:rPr>
          <w:rFonts w:cs="Arial" w:ascii="Arial" w:hAnsi="Arial"/>
          <w:u w:val="single"/>
        </w:rPr>
        <w:t>Projeto de Lei n. 16/2020, de autoria do Poder Executivo, que dispõe sobre abertura de crédito especial no valor de R$ 200.000,00 (duzentos mil reais),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Aprovado sem discussão por nove votos, ausente do plenário o vereador Dr. Fernando Piffer. Na justificativa de voto, falou o vereador Chanel (José Baptista) (117min51). </w:t>
      </w:r>
      <w:r>
        <w:rPr>
          <w:rFonts w:cs="Arial" w:ascii="Arial" w:hAnsi="Arial"/>
          <w:u w:val="single"/>
        </w:rPr>
        <w:t>Projeto de Lei n. 14/2020, de autoria do Poder Executivo, que dispõe sobre a extinção de cargo e vaga no âmbito do quadro de pessoal do IMESBVC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Engenheiro Nasser (120min06) e Paulo Bola (124min08). Aprovado por nove votos, ausente do plenário o vereador Dr. Fernando Piffer. </w:t>
      </w:r>
      <w:r>
        <w:rPr>
          <w:rFonts w:cs="Arial" w:ascii="Arial" w:hAnsi="Arial"/>
          <w:u w:val="single"/>
        </w:rPr>
        <w:t>Requerimento n. 10/2020, de autoria do vereador Engenheiro Nasser - Rede Sustentabilidade -, requerendo ao Prefeito que nos esclareça os s</w:t>
      </w:r>
      <w:r>
        <w:rPr>
          <w:rFonts w:cs="Arial" w:ascii="Arial" w:hAnsi="Arial"/>
          <w:bCs/>
          <w:kern w:val="2"/>
          <w:u w:val="single"/>
          <w:lang w:eastAsia="en-US"/>
        </w:rPr>
        <w:t>eguintes questionamentos: 1. quais as datas e os respectivos valores das transferências realizadas nos últimos 24 meses pela Prefeitura ao banco responsável pelo pagamento salarial dos servidores públicos municipais (apresente-nos comprovação através de extratos); 2. qual a data efetiva em que os funcionários públicos da Prefeitura tiveram seus créditos efetuados pelo banco em sua conta corrente nos últimos 24 meses (apresente-nos comprovação através de extrato); 3. se os depósitos são feitos geralmente até o final de cada mês, por que os funcionários só recebem depois de 10 dias</w:t>
      </w:r>
      <w:r>
        <w:rPr>
          <w:rFonts w:cs="Arial" w:ascii="Arial" w:hAnsi="Arial"/>
          <w:bCs/>
          <w:kern w:val="2"/>
          <w:lang w:eastAsia="en-US"/>
        </w:rPr>
        <w:t xml:space="preserve">. Na discussão, falou o vereador Engenheiro Nasser (128min05). Aprovado por nove votos, ausente do plenário o vereador Dr. Fernando Piffer. </w:t>
      </w:r>
      <w:r>
        <w:rPr>
          <w:rFonts w:cs="Arial" w:ascii="Arial" w:hAnsi="Arial"/>
          <w:u w:val="single"/>
        </w:rPr>
        <w:t>Requerimento 11/2020, de autoria do vereador Paulo Bola - MDB -, requerendo ao Prefeito que nos envie cópias dos seguintes documentos: certame licitatório referente à contratação de empresa para execução de serviços de pavimentação asfáltica no Jardim Canadá, mais especificamente na Alameda Aníbal de Carvalho; cópia de eventual Processo Licitatório, com Projeto Básico, Memorial Descritivo, Planilha Orçamentária, Cronograma Físico-Financeiro; demais documentos imprescindíveis</w:t>
      </w:r>
      <w:r>
        <w:rPr>
          <w:rFonts w:cs="Arial" w:ascii="Arial" w:hAnsi="Arial"/>
        </w:rPr>
        <w:t xml:space="preserve">. Na discussão, falou o vereador Paulo Bola (132min50). </w:t>
      </w:r>
      <w:r>
        <w:rPr>
          <w:rFonts w:cs="Arial" w:ascii="Arial" w:hAnsi="Arial"/>
          <w:bCs/>
        </w:rPr>
        <w:t>Aprovado sem discussão por nove votos, ausente do plenário o vereador Dr. Fernando Piffer. Nada mais havendo a tratar-se, o presidente encerrou a sessão, convocando a edilidade para a 8</w:t>
      </w:r>
      <w:r>
        <w:rPr>
          <w:rFonts w:cs="Arial" w:ascii="Microsoft Sans Serif" w:hAnsi="Microsoft Sans Serif"/>
          <w:bCs/>
        </w:rPr>
        <w:t>ª</w:t>
      </w:r>
      <w:r>
        <w:rPr>
          <w:rFonts w:cs="Arial" w:ascii="Arial" w:hAnsi="Arial"/>
          <w:bCs/>
        </w:rPr>
        <w:t xml:space="preserve"> (oitava) sessão ordinária do ano 2020, a realizar-se dia 23 de març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6 de març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01:00Z</dcterms:created>
  <dc:creator>Secretaria da Câmara Municipal de Bebedouro</dc:creator>
  <dc:description/>
  <cp:keywords/>
  <dc:language>en-US</dc:language>
  <cp:lastModifiedBy>jorge</cp:lastModifiedBy>
  <dcterms:modified xsi:type="dcterms:W3CDTF">2020-03-23T17:15:00Z</dcterms:modified>
  <cp:revision>13</cp:revision>
  <dc:subject/>
  <dc:title>Ata da 7ª Sessão Ordinária da Câmara Municipal de Bebedouro do ano 2020, realizada em 16/03</dc:title>
</cp:coreProperties>
</file>