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72/2020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8 de março de 2020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Silv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Tem este a finalidade de lhes encaminhar a Moção nº 37/2020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9:04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20-03-18T19:05:00Z</dcterms:modified>
  <cp:revision>3</cp:revision>
  <dc:subject/>
  <dc:title/>
</cp:coreProperties>
</file>