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4"/>
          <w:szCs w:val="24"/>
        </w:rPr>
        <w:t>OEVSMRTC/058/2010 - lc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ebedouro, Capital Nacional da Laranja, 22 de novembro de 2010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enhor Deputado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presente, venho expor e solicitar a Vossa Excelência o quanto segu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om efeito, pela importância que tem,</w:t>
      </w:r>
      <w:r>
        <w:rPr>
          <w:rFonts w:cs="Arial" w:ascii="Arial" w:hAnsi="Arial"/>
          <w:sz w:val="24"/>
          <w:szCs w:val="24"/>
        </w:rPr>
        <w:t xml:space="preserve"> a iluminação pública torna-se cada vez mais importante para a qualidade de vida em áreas habitadas. Afinal, mais do que mero agente físico, a luz interfere diretamente na rotina das pessoas em sua volta, inclusive sob o ponto de vista “segurança pública”. Por isso, adequar a iluminação pública aos fins a que se propõem os espaços públicos torna-se fundamental e prioritári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 precária iluminação das vias públicas do Distrito Industrial I - o primeiro bairro industrial do município e que margeia a Variante Hamileto Stamato e fica próximo de duas rodovias estatuais - não atendem as reais necessidades para a devida segurança das empresas ali instaladas, bem como, a dos seus trabalhadores e empresários</w:t>
      </w:r>
      <w:r>
        <w:rPr>
          <w:rFonts w:cs="Arial" w:ascii="Arial" w:hAnsi="Arial"/>
          <w:sz w:val="24"/>
        </w:rPr>
        <w:t>. Diante disso, solicitei um estudo à Divisão de Engenharia Elétrica da Prefeitura Municipal com o fim de estimar os custos necessários para melhorá-las, o qual ora lhe encaminho anexo a est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ontexto, apelo à sensibilidade e dedicação que sempre dedicou ao nosso município e região, no sentido de envidar esforços para viabilizar a verba de R$ 414.336,32 (quatrocentos e catorze mil, trezentos e trinta e seis reais e trinta e dois centavos) para a sua efetivação, que se consiste nos termos especificados do referido estu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Esclareço que o pleito trata de uma reivindicação justa e ansiada na comunidade bebedourense, que sabe da importância da segurança pública para que os empresários sintam-se motivados a continuar investindo e abrindo perspectivas de emprego e de desenvolvimento no município. Se ainda não o fizemos foi por falta de receitas próprias para tanto, principalmente em razão do seu baixo orçamento, que vem sendo ainda mais comprometido com a queda na arrecadação dos últimos anos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iente da preocupação que sempre demonstra com os nossos problemas, principalmente aqueles que mais afligem a população em geral, fico convicta em poder contar com vosso valoroso apoi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Faço-lhe então, Senhor Deputado, de par com os meus agradecimentos antecipados, os protestos da mais alta consideração, com que me subscrevo.                 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BodyIndent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Indent"/>
        <w:spacing w:before="0" w:after="0"/>
        <w:ind w:left="7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bastiana Maria Ribeiro Tavares de Camargo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– DEM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elso Giglio</w:t>
      </w:r>
    </w:p>
    <w:p>
      <w:pPr>
        <w:pStyle w:val="Heading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.D. DEPUTADO DA ASSEMBLÉIA LEGISLATIVA</w:t>
      </w:r>
    </w:p>
    <w:p>
      <w:pPr>
        <w:pStyle w:val="Heading6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0-11-26T19:27:00Z</dcterms:modified>
  <cp:revision>3</cp:revision>
  <dc:subject/>
  <dc:title/>
</cp:coreProperties>
</file>