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198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junto ao departamento competente, que reveja a possibilidade de mudança de local de um bueiro construído recentemente na Rua João Batista Catalani, nº 803, no Residencial Eldorado, e que, segundo a moradora, ficou localizado bem </w:t>
      </w:r>
      <w:r>
        <w:rPr>
          <w:rFonts w:cs="Arial" w:ascii="Arial" w:hAnsi="Arial"/>
          <w:sz w:val="22"/>
          <w:szCs w:val="22"/>
          <w:u w:val="single"/>
        </w:rPr>
        <w:t>em frente ao portão social da sua residência</w:t>
      </w:r>
      <w:r>
        <w:rPr>
          <w:rFonts w:cs="Arial" w:ascii="Arial" w:hAnsi="Arial"/>
          <w:sz w:val="22"/>
          <w:szCs w:val="22"/>
        </w:rPr>
        <w:t>, o que gera transtornos com mau cheiro e com a dificuldade de acesso ao local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É de conhecimento da Administração Municipal que os moradores do Residencial Eldorado sofrem em tempos de chuva com a falta de vazão das águas pluviais e consequente destruição do asfalto, alagamento de ruas, calçadas e residências. Por isso, alguns projetos estão sendo concluídos com a construção de bueiros em locais estratégic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egundo a moradora da Rua João Batista Catalani, nº 803, dois bueiros foram construídos próximos a sua casa. Um na lateral, na Rua Nelson Galvão Moura, e outro, em frente ao seu portão soci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la me procurou, pedindo a revisão dessa obra, pois o bueiro da Rua João Batista Catalani acabou trazendo transtornos, já que atrapalha a entrada pelo portão e traz mau cheiro, além do risco de acidentes com a possibilidade de qualquer pessoa cai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Dessa forma, peço estude a possibilidade da mudança do local aqui mencionado, o mais breve possível se atentando ao problema, priorizando as providências aqui solicit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8 de març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ser José Delgado Abdallah (Eng.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6"/>
        </w:rPr>
        <w:t>VEREADOR – PARTIDO DEMOCRÁTICO TRABALHISTA</w:t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042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05:00Z</dcterms:created>
  <dc:creator>JORGE</dc:creator>
  <dc:description/>
  <cp:keywords/>
  <dc:language>en-US</dc:language>
  <cp:lastModifiedBy>lidiane</cp:lastModifiedBy>
  <cp:lastPrinted>2020-03-18T14:53:00Z</cp:lastPrinted>
  <dcterms:modified xsi:type="dcterms:W3CDTF">2020-03-18T21:11:00Z</dcterms:modified>
  <cp:revision>12</cp:revision>
  <dc:subject/>
  <dc:title/>
</cp:coreProperties>
</file>