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hd w:fill="FFFFFF" w:val="clear"/>
        </w:rPr>
      </w:pPr>
      <w:r>
        <w:rPr>
          <w:rFonts w:cs="Arial" w:ascii="Arial" w:hAnsi="Arial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 </w:t>
      </w:r>
      <w:r>
        <w:rPr>
          <w:rFonts w:cs="Arial" w:ascii="Arial" w:hAnsi="Arial"/>
          <w:b w:val="false"/>
          <w:sz w:val="24"/>
        </w:rPr>
        <w:t xml:space="preserve">para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manutenção da Praça Maestro Pedro Pelegrino – Residencial Furquim, pois a mesma está em péssimo estado de conservaç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cebi vários pedidos solicitando execução de manutenção da Praça Maestro Pedro Pelegrino no Residencial Furquim, vez que a mesma está com mato alto, bancos quebrado,  guias e calçadas necessitando de repa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idência é para que não venha oferecer risco a segurança dos moradores que frequentam o local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Pelo exposto, espera seja recebida a presente propositura com a realização das obras necessárias.</w:t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1:00Z</dcterms:created>
  <dc:creator>JORGE</dc:creator>
  <dc:description/>
  <cp:keywords/>
  <dc:language>en-US</dc:language>
  <cp:lastModifiedBy>lidiane</cp:lastModifiedBy>
  <cp:lastPrinted>2020-02-14T15:07:00Z</cp:lastPrinted>
  <dcterms:modified xsi:type="dcterms:W3CDTF">2020-03-18T21:17:00Z</dcterms:modified>
  <cp:revision>4</cp:revision>
  <dc:subject/>
  <dc:title/>
</cp:coreProperties>
</file>