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0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 xml:space="preserve">Reiterando </w:t>
      </w:r>
      <w:r>
        <w:rPr>
          <w:rFonts w:cs="Arial" w:ascii="Arial" w:hAnsi="Arial"/>
          <w:sz w:val="24"/>
        </w:rPr>
        <w:t xml:space="preserve">a Indicação de nº 353/2019, para que seja realizado </w:t>
      </w:r>
      <w:r>
        <w:rPr>
          <w:rFonts w:cs="Arial" w:ascii="Arial" w:hAnsi="Arial"/>
          <w:sz w:val="24"/>
          <w:shd w:fill="FFFFFF" w:val="clear"/>
        </w:rPr>
        <w:t>estudos necessários no sentido de construir um redutor de velocidade (tipo lombada) nos padrões definidos pelo CTB, mesmo que temporário até que outra solução seja encontrada, na Rua Angelo Rimoli  –  defronte ao número 1302 – Jardim Menino Deu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Rua Angelo Rimoli o fluxo de veículos e pedestres é considerável, sendo que os motoristas trafegam em velocidade excessiva, colocando assim em risco a vida principalmente dos transeuntes,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que seja recebida a presente propositura para a adoção das providências necessá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març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4:00Z</dcterms:created>
  <dc:creator>JORGE</dc:creator>
  <dc:description/>
  <cp:keywords/>
  <dc:language>en-US</dc:language>
  <cp:lastModifiedBy>lidiane</cp:lastModifiedBy>
  <cp:lastPrinted>2018-01-29T16:26:00Z</cp:lastPrinted>
  <dcterms:modified xsi:type="dcterms:W3CDTF">2020-03-18T21:25:00Z</dcterms:modified>
  <cp:revision>5</cp:revision>
  <dc:subject/>
  <dc:title/>
</cp:coreProperties>
</file>