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4"/>
          <w:szCs w:val="24"/>
        </w:rPr>
        <w:t>OEVSMRTC/057/2010 - lc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22 de novembro de 2010.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om efeito, pela importância que tem,</w:t>
      </w:r>
      <w:r>
        <w:rPr>
          <w:rFonts w:cs="Arial" w:ascii="Arial" w:hAnsi="Arial"/>
          <w:sz w:val="24"/>
          <w:szCs w:val="24"/>
        </w:rPr>
        <w:t xml:space="preserve"> 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 e prioritário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precária iluminação das vias públicas do Povoado de Andes, que é bem habitado e fica a aproximadamente 10 km de cidade-sede, não atendem as reais necessidades para os moradores e outros cidadãos que nelas circulam</w:t>
      </w:r>
      <w:r>
        <w:rPr>
          <w:rFonts w:cs="Arial" w:ascii="Arial" w:hAnsi="Arial"/>
          <w:sz w:val="24"/>
        </w:rPr>
        <w:t>. Diante disso, solicitei um estudo à Divisão de Engenharia Elétrica da Prefeitura Municipal com o fim de estimar os custos necessários para melhorá-las, o qual ora lhe encaminho anexo a est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texto, apelo à sensibilidade e dedicação que sempre dedicou ao nosso município e região, no sentido de envidar esforços para viabilizar a verba de R$ 38.640,08 (trinta e oito mil, seiscentos e quarenta reais e oito centavos) para a sua efetivação, que se consiste nos termos especificados do referido estu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Esclareço que o pleito trata de uma reivindicação justa e ansiada pelos moradores e muito outros munícipes e visitantes que frequentam o Povoado. E o município ainda não o fez por falta de receitas próprias para investir, em razão do seu baixo orçamento, que vem sendo ainda mais comprometido com a queda na arrecadaçã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Ciente da preocupação que sempre demonstra com os nossos problemas, principalmente aqueles que mais afligem a população em geral, fico convicta em poder contar com vosso valoroso apo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Faço-lhe então, Senhor Deputado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before="0" w:after="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de Camargo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A – DEM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elso Giglio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DA ASSEMBLÉIA LEGISLATIVA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11-26T19:18:00Z</dcterms:modified>
  <cp:revision>3</cp:revision>
  <dc:subject/>
  <dc:title/>
</cp:coreProperties>
</file>