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 Nº 188/2020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excelentíssimo Prefeito Municipal, DR. FERNANDO GALVÃO MOURA,</w:t>
      </w:r>
      <w:r>
        <w:rPr>
          <w:rFonts w:cs="Arial" w:ascii="Arial" w:hAnsi="Arial"/>
        </w:rPr>
        <w:t xml:space="preserve"> para que </w:t>
      </w:r>
      <w:r>
        <w:rPr>
          <w:rFonts w:cs="Arial" w:ascii="Arial" w:hAnsi="Arial"/>
          <w:bCs/>
        </w:rPr>
        <w:t>nos termos regimentais</w:t>
      </w:r>
      <w:r>
        <w:rPr>
          <w:rFonts w:cs="Arial" w:ascii="Arial" w:hAnsi="Arial"/>
          <w:b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com cópia desta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</w:rPr>
        <w:t xml:space="preserve">encaminhada para a Empresa Viação Urbana Guarulhos S.A., com sede na cidade de Bebedouro, Estado de São Paulo, à Rua Coronel Candido Procópio de Oliveira s/nº, Distrito Industrial I, CEP. 14711-114,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interceda junto à empresa de transporte coletivo para que a linha de ônibus que faz o trajeto no Jardim São Fernando seja estendido até o Jardim Primaver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JUSTIFICATIV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sz w:val="24"/>
          <w:szCs w:val="24"/>
        </w:rPr>
        <w:t xml:space="preserve">Os usuários do transporte público têm solicitado que o transporte coletivo que faz a linha no Jardim São Fernando possa ser estendido até o Jardim Primavera, pois a parada final é na Praça Maria de Lourdes Reigota Bonafin na Alameda Artur Lenhaverde esquina com Avenida Mario Rimoli. </w:t>
      </w:r>
    </w:p>
    <w:p>
      <w:pPr>
        <w:pStyle w:val="Corpodetexto21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</w:rPr>
        <w:t>Saliento que</w:t>
      </w:r>
      <w:r>
        <w:rPr>
          <w:rFonts w:cs="Arial" w:ascii="Arial" w:hAnsi="Arial"/>
        </w:rPr>
        <w:t xml:space="preserve"> o Jardim Primavera se trata de um loteamento recente e que já existe inúmeras residências, dentre as quais senhoras com crianças de colo, idosos, mulheres e demais munícipes, que utilizam o transporte público, tendo que se deslocar até a referida Pr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Style w:val="Msonormal"/>
          <w:rFonts w:cs="Arial" w:ascii="Arial" w:hAnsi="Arial"/>
        </w:rPr>
        <w:t xml:space="preserve">O </w:t>
      </w:r>
      <w:r>
        <w:rPr>
          <w:rFonts w:cs="Arial" w:ascii="Arial" w:hAnsi="Arial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r essas razões, indico ao excelentíssimo Prefeito Municipal, DR. FERNANDO GALVÃO MOURA, para que </w:t>
      </w:r>
      <w:r>
        <w:rPr>
          <w:rFonts w:cs="Arial" w:ascii="Arial" w:hAnsi="Arial"/>
        </w:rPr>
        <w:t xml:space="preserve">interceda junto à empresa de transporte coletivo para que </w:t>
      </w:r>
      <w:r>
        <w:rPr>
          <w:rFonts w:eastAsia="Calibri" w:cs="Arial" w:ascii="Arial" w:hAnsi="Arial"/>
          <w:lang w:eastAsia="en-US"/>
        </w:rPr>
        <w:t>viabilize os anseios da população com o atendimento desta propositura.</w:t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13 de março de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51:00Z</dcterms:created>
  <dc:creator>JORGE</dc:creator>
  <dc:description/>
  <cp:keywords/>
  <dc:language>en-US</dc:language>
  <cp:lastModifiedBy>lidiane</cp:lastModifiedBy>
  <cp:lastPrinted>2015-02-02T20:35:00Z</cp:lastPrinted>
  <dcterms:modified xsi:type="dcterms:W3CDTF">2020-03-18T21:29:00Z</dcterms:modified>
  <cp:revision>8</cp:revision>
  <dc:subject/>
  <dc:title/>
</cp:coreProperties>
</file>