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186/20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ITERO A INDICAÇÃO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Departamento Municipal de Obras e Planejamento, determine estudo para construção de um redutor de velocidade, do tipo lombofaixa, na</w:t>
      </w:r>
      <w:r>
        <w:rPr>
          <w:rFonts w:cs="Arial" w:ascii="Arial" w:hAnsi="Arial"/>
          <w:bCs/>
          <w:sz w:val="26"/>
          <w:szCs w:val="26"/>
        </w:rPr>
        <w:t xml:space="preserve"> Avenida Vicente Ceriana Cezar, na altura do número  518, no Jardim Parati III.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No local indicado, há um enorme fluxo de pessoas, idosos e crianças, devido a localização de uma Igreja. 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ofaix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ui abordado por alguns munícipes que expuseram as suas preocupações, principalmente em razão da segurança de todos que circulam no local,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anexo, com fotos, pode ser comprovado o local onde se faz necessário a implantação da lombofaix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8 de março de 202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16"/>
        </w:rPr>
        <w:t>Ind16-20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drawing>
          <wp:inline distT="0" distB="0" distL="0" distR="0">
            <wp:extent cx="618109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drawing>
          <wp:inline distT="0" distB="0" distL="0" distR="0">
            <wp:extent cx="6181090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04:00Z</dcterms:created>
  <dc:creator>JORGE</dc:creator>
  <dc:description/>
  <cp:keywords/>
  <dc:language>en-US</dc:language>
  <cp:lastModifiedBy>lidiane</cp:lastModifiedBy>
  <cp:lastPrinted>2019-03-25T14:56:00Z</cp:lastPrinted>
  <dcterms:modified xsi:type="dcterms:W3CDTF">2020-03-18T21:31:00Z</dcterms:modified>
  <cp:revision>4</cp:revision>
  <dc:subject/>
  <dc:title/>
</cp:coreProperties>
</file>